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12 EYLÜL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az Lise  ve dengi okul mezunu olmak veya öğprenci belgesi (aslının aynısı  onay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5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8-07-19T12:35:00Z</dcterms:modified>
  <cp:revision>2</cp:revision>
  <dc:subject/>
  <dc:title>TEMEL ÇALIŞTIRICI (MONİTÖR)</dc:title>
</cp:coreProperties>
</file>