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– 15 AĞUSTOS 2018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STANBUL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 az Lise  ve dengi okul mezunu olmak veya öğprenci belgesi (aslının aynısı  onay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TL Antrenör Kurs 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 kurs yöneticisine teslim edilecektir.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 TL Belge ve Kart ücreti kurs sonunda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ılacak ve dekont Federasyona gönderilecekti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0:00Z</dcterms:created>
  <dc:creator>*/*</dc:creator>
  <dc:description/>
  <cp:keywords/>
  <dc:language>en-US</dc:language>
  <cp:lastModifiedBy>Eren Öztürk</cp:lastModifiedBy>
  <cp:lastPrinted>2016-09-02T15:09:00Z</cp:lastPrinted>
  <dcterms:modified xsi:type="dcterms:W3CDTF">2018-07-19T12:16:00Z</dcterms:modified>
  <cp:revision>3</cp:revision>
  <dc:subject/>
  <dc:title>TEMEL ÇALIŞTIRICI (MONİTÖR)</dc:title>
</cp:coreProperties>
</file>