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 – 27 OCAK 2020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İYARBAKIR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9-2020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ğlık raporu (hükümet tabipliğinden veya sağlık ocaklarından  (aslı)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ençlik ve Spor İl Müdürlüğünden cezaları olmadığına dair belge (as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200 TL belge/diploma ve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Eren</cp:lastModifiedBy>
  <cp:lastPrinted>2016-09-02T15:09:00Z</cp:lastPrinted>
  <dcterms:modified xsi:type="dcterms:W3CDTF">2019-11-14T12:00:00Z</dcterms:modified>
  <cp:revision>53</cp:revision>
  <dc:subject/>
  <dc:title>TEMEL ÇALIŞTIRICI (MONİTÖR)</dc:title>
</cp:coreProperties>
</file>