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– 19 OCAK 2020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YAMA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urs başlangıcında teslim edilecek belgeler</w:t>
      </w:r>
      <w:r>
        <w:rPr/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S. EREN ÖZTÜRK</cp:lastModifiedBy>
  <cp:lastPrinted>2016-09-02T15:09:00Z</cp:lastPrinted>
  <dcterms:modified xsi:type="dcterms:W3CDTF">2019-11-07T14:32:00Z</dcterms:modified>
  <cp:revision>55</cp:revision>
  <dc:subject/>
  <dc:title>TEMEL ÇALIŞTIRICI (MONİTÖR)</dc:title>
</cp:coreProperties>
</file>