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CCE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KADEME YARDIMCI ANTRENÖR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9 – 18 ARALIK 2019 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ÇANAKKALE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Kurs başlangıcında teslim edilecek belgeler</w:t>
      </w:r>
      <w:r>
        <w:rPr/>
        <w:t>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19-2020 vizesi Gençlik Hizmetleri ve Spor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TL Kurs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rsta başarılı olunması halinde 200 TL belge/diploma ve kart ücreti yatıracaktır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  <w:tab/>
        <w:t xml:space="preserve">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KURS YÖNETİCİS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16:00Z</dcterms:created>
  <dc:creator>*/*</dc:creator>
  <dc:description/>
  <cp:keywords/>
  <dc:language>en-US</dc:language>
  <cp:lastModifiedBy>S. EREN ÖZTÜRK</cp:lastModifiedBy>
  <cp:lastPrinted>2016-09-02T15:09:00Z</cp:lastPrinted>
  <dcterms:modified xsi:type="dcterms:W3CDTF">2019-11-07T12:16:00Z</dcterms:modified>
  <cp:revision>53</cp:revision>
  <dc:subject/>
  <dc:title>TEMEL ÇALIŞTIRICI (MONİTÖR)</dc:title>
</cp:coreProperties>
</file>