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T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ADEME YARDIMCI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5 KASIM – 4 ARALIK 2019 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ŞANLIURFA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19-2020 vizesi Gençlik Hizmetleri ve Spor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TL Kurs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ta başarılı olunması halinde 200 TL belge/diploma ve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  <w:t xml:space="preserve">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KURS YÖNETİCİS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16:00Z</dcterms:created>
  <dc:creator>*/*</dc:creator>
  <dc:description/>
  <cp:keywords/>
  <dc:language>en-US</dc:language>
  <cp:lastModifiedBy>Eren</cp:lastModifiedBy>
  <cp:lastPrinted>2016-09-02T15:09:00Z</cp:lastPrinted>
  <dcterms:modified xsi:type="dcterms:W3CDTF">2019-10-01T09:35:00Z</dcterms:modified>
  <cp:revision>49</cp:revision>
  <dc:subject/>
  <dc:title>TEMEL ÇALIŞTIRICI (MONİTÖR)</dc:title>
</cp:coreProperties>
</file>