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– 16 EKİM 2019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ZİANTEP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urs başlangıcında teslim edilecek belgele</w:t>
      </w:r>
      <w:r>
        <w:rPr/>
        <w:t>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9-2020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 Öztürk</cp:lastModifiedBy>
  <cp:lastPrinted>2016-09-02T15:09:00Z</cp:lastPrinted>
  <dcterms:modified xsi:type="dcterms:W3CDTF">2019-09-06T11:51:00Z</dcterms:modified>
  <cp:revision>54</cp:revision>
  <dc:subject/>
  <dc:title>TEMEL ÇALIŞTIRICI (MONİTÖR)</dc:title>
</cp:coreProperties>
</file>