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ZMİR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 Öztürk</cp:lastModifiedBy>
  <cp:lastPrinted>2016-09-02T15:09:00Z</cp:lastPrinted>
  <dcterms:modified xsi:type="dcterms:W3CDTF">2019-08-17T13:00:00Z</dcterms:modified>
  <cp:revision>51</cp:revision>
  <dc:subject/>
  <dc:title>TEMEL ÇALIŞTIRICI (MONİTÖR)</dc:title>
</cp:coreProperties>
</file>