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 –31 MART 2019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IYAMA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9-03-05T08:39:00Z</dcterms:modified>
  <cp:revision>47</cp:revision>
  <dc:subject/>
  <dc:title>TEMEL ÇALIŞTIRICI (MONİTÖR)</dc:title>
</cp:coreProperties>
</file>