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 – 30 OCAK 2019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İRE- İZMİR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ta başarılı olunması halinde 17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8-12-19T08:39:00Z</dcterms:modified>
  <cp:revision>43</cp:revision>
  <dc:subject/>
  <dc:title>TEMEL ÇALIŞTIRICI (MONİTÖR)</dc:title>
</cp:coreProperties>
</file>