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WLİNG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KADEME KIDEMLİ  ANTRENÖR 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– 26 EKİM 2025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SU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urs başlangıcında teslim edilecek belg</w:t>
      </w:r>
      <w:r>
        <w:rPr/>
        <w:t>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5-2026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5-09-19T10:14:00Z</dcterms:modified>
  <cp:revision>16</cp:revision>
  <dc:subject/>
  <dc:title>TEMEL ÇALIŞTIRICI (MONİTÖR)</dc:title>
</cp:coreProperties>
</file>