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KADEME TEKNİK DİREKTÖR YETİŞTİRME 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AĞUSTOS – 07 EYLÜL 2025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5-2026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8-05T10:24:00Z</dcterms:modified>
  <cp:revision>16</cp:revision>
  <dc:subject/>
  <dc:title>TEMEL ÇALIŞTIRICI (MONİTÖR)</dc:title>
</cp:coreProperties>
</file>