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RT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– 12 OCAK  2025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YDIN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 TL</w:t>
            </w:r>
            <w:r>
              <w:rPr>
                <w:sz w:val="22"/>
                <w:szCs w:val="22"/>
              </w:rPr>
              <w:t xml:space="preserve"> Kurs Katılım Ücretini yatırdığına dair dekont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uniyet belgesinin tasdikli sureti, en az lise mezunu (Federasyon, Kurs Yönetici İl Müdürlüğ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TL Hakem Kart ücreti 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 )</w:t>
            </w:r>
            <w:r>
              <w:rPr>
                <w:b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pc</cp:lastModifiedBy>
  <cp:lastPrinted>2015-06-16T10:09:00Z</cp:lastPrinted>
  <dcterms:modified xsi:type="dcterms:W3CDTF">2025-01-06T07:06:00Z</dcterms:modified>
  <cp:revision>191</cp:revision>
  <dc:subject/>
  <dc:title> </dc:title>
</cp:coreProperties>
</file>