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KADEME KIDEMLİ  ANTRENÖR 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HAZİRAN – 07 TEMMUZ  2024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4-05-30T12:50:00Z</dcterms:modified>
  <cp:revision>14</cp:revision>
  <dc:subject/>
  <dc:title>TEMEL ÇALIŞTIRICI (MONİTÖR)</dc:title>
</cp:coreProperties>
</file>