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NİSAN – 09 MAYIS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Ş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</w:t>
      </w:r>
      <w:r>
        <w:rPr/>
        <w:t>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Kurs 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 kurs yöneticisine teslim edilecektir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 TL Belge ve Kart ücreti kurs sonunda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ılacak ve dekont Federasyona gönderilecekti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4-12T12:15:00Z</dcterms:modified>
  <cp:revision>45</cp:revision>
  <dc:subject/>
  <dc:title>TEMEL ÇALIŞTIRICI (MONİTÖR)</dc:title>
</cp:coreProperties>
</file>