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– 10 MART  2024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00  TL</w:t>
            </w:r>
            <w:r>
              <w:rPr>
                <w:sz w:val="22"/>
                <w:szCs w:val="22"/>
              </w:rPr>
              <w:t xml:space="preserve"> Kurs Katılım Ücretini yatırdığına dair dekont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)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zuniyet belgesinin tasdikli sureti, en az lise mezunu (Federasyon, Kurs Yönetici İl Müdürlüğ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TL Hakem Kart ücreti  ( Türkiye Ekonomi Bankası  - Tunalı Hilmi Şubesi 122045117</w:t>
            </w:r>
            <w:r>
              <w:rPr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numaralı hesaba </w:t>
            </w:r>
            <w:r>
              <w:rPr>
                <w:color w:val="000000"/>
                <w:sz w:val="22"/>
                <w:szCs w:val="22"/>
              </w:rPr>
              <w:t xml:space="preserve">- İban TR </w:t>
            </w:r>
            <w:r>
              <w:rPr>
                <w:sz w:val="22"/>
                <w:szCs w:val="22"/>
              </w:rPr>
              <w:t>76 0003 2000 0000 0122 0451 17 )</w:t>
            </w:r>
            <w:r>
              <w:rPr>
                <w:b/>
                <w:color w:val="66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4-03-05T09:40:00Z</dcterms:modified>
  <cp:revision>179</cp:revision>
  <dc:subject/>
  <dc:title> </dc:title>
</cp:coreProperties>
</file>