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KADEME ANTRENÖR KURSU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– 20 MART 2024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İZLİ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3-2024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…..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*/*</dc:creator>
  <dc:description/>
  <cp:keywords/>
  <dc:language>en-US</dc:language>
  <cp:lastModifiedBy>vento</cp:lastModifiedBy>
  <cp:lastPrinted>2015-11-13T16:13:00Z</cp:lastPrinted>
  <dcterms:modified xsi:type="dcterms:W3CDTF">2024-02-07T12:18:00Z</dcterms:modified>
  <cp:revision>7</cp:revision>
  <dc:subject/>
  <dc:title>TEMEL ÇALIŞTIRICI (MONİTÖR)</dc:title>
</cp:coreProperties>
</file>