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- 24 KASIM 2018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Kademe Antrenör Belgesinin fotokopisi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el Eğitim derslerinden muaf ise sahip olduğu 3.kademe belgenin fotokopisi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TL Kurs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(İban TR72 0004 6000 0588 8000 1020 93) yatırdığına dair dekont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170 TL belge, 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Eren</cp:lastModifiedBy>
  <cp:lastPrinted>2015-11-13T16:13:00Z</cp:lastPrinted>
  <dcterms:modified xsi:type="dcterms:W3CDTF">2018-10-24T07:54:00Z</dcterms:modified>
  <cp:revision>12</cp:revision>
  <dc:subject/>
  <dc:title>TEMEL ÇALIŞTIRICI (MONİTÖR)</dc:title>
</cp:coreProperties>
</file>