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RT 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12 KASIM  2023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YSERİ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350 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3-10-20T07:46:00Z</dcterms:modified>
  <cp:revision>162</cp:revision>
  <dc:subject/>
  <dc:title> </dc:title>
</cp:coreProperties>
</file>