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– 17 EYLÜL  202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AN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50 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3-08-18T06:57:00Z</dcterms:modified>
  <cp:revision>157</cp:revision>
  <dc:subject/>
  <dc:title> </dc:title>
</cp:coreProperties>
</file>