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RT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KADEME YRD.ANTR.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AĞUSTOS – 03 EYLÜL 2023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ŞAK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Heading2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22-2023 vizesi Gençlik Hizmetleri ve Spor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 (Kamu Personeli ise kurumdan görev yeri belgesi yeterli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 TL Kurs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rsta başarılı olunması halinde ….. TL kart ücreti yatıracaktır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ind w:lef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55:00Z</dcterms:created>
  <dc:creator>*/*</dc:creator>
  <dc:description/>
  <cp:keywords/>
  <dc:language>en-US</dc:language>
  <cp:lastModifiedBy>vento</cp:lastModifiedBy>
  <cp:lastPrinted>2015-11-13T16:13:00Z</cp:lastPrinted>
  <dcterms:modified xsi:type="dcterms:W3CDTF">2023-08-03T08:07:00Z</dcterms:modified>
  <cp:revision>8</cp:revision>
  <dc:subject/>
  <dc:title>TEMEL ÇALIŞTIRICI (MONİTÖR)</dc:title>
</cp:coreProperties>
</file>