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CCE ADAY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– 19 MART  202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AMA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350 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3-03-01T11:13:00Z</dcterms:modified>
  <cp:revision>153</cp:revision>
  <dc:subject/>
  <dc:title> </dc:title>
</cp:coreProperties>
</file>