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 ADAY 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1 ARALIK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HRAMANMARAŞ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1-23T08:41:00Z</dcterms:modified>
  <cp:revision>142</cp:revision>
  <dc:subject/>
  <dc:title> </dc:title>
</cp:coreProperties>
</file>