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 KASIM – 05 ARALIK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İYARBAKI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ta başarılı olunması halinde 17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8-10-03T10:48:00Z</dcterms:modified>
  <cp:revision>42</cp:revision>
  <dc:subject/>
  <dc:title>TEMEL ÇALIŞTIRICI (MONİTÖR)</dc:title>
</cp:coreProperties>
</file>