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1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2"/>
        <w:gridCol w:w="3553"/>
        <w:gridCol w:w="5556"/>
      </w:tblGrid>
      <w:tr>
        <w:trPr>
          <w:trHeight w:val="302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66445" cy="741045"/>
                  <wp:effectExtent l="0" t="0" r="0" b="0"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OCCE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KADEMESİ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KADEME YARDIMCI ANTRENÖR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8 – 17 EKİM 2018 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RDİN</w:t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5"/>
        <w:gridCol w:w="2266"/>
        <w:gridCol w:w="709"/>
        <w:gridCol w:w="1840"/>
        <w:gridCol w:w="713"/>
      </w:tblGrid>
      <w:tr>
        <w:trPr>
          <w:trHeight w:val="28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AFİYET NEDENİ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TBBDF Antrenör Eğitim Talimatı İlgili Maddesi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Y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ESLEĞ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 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Heading2"/>
        <w:ind w:left="70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rcu Lisansı Fotokopisi (2018-2019 vizesi Gençlik Hizmetleri ve Spor  İl Müdürlüklerinde yapılmış olmalı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adet vesikalık fotoğraf (orijinal fotoğraf, fotokopi kabul edilmeyecektir 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TL Antrenör Kurs  Ücreti (</w:t>
            </w:r>
            <w:r>
              <w:rPr>
                <w:bCs/>
                <w:sz w:val="22"/>
                <w:szCs w:val="22"/>
              </w:rPr>
              <w:t xml:space="preserve"> Ön Kayıt esnasında verilen referans numarasıyla bankaya gidilerek yatırılacaktır) yatırdığına dair dekont kurs yöneticisine teslim edilecektir.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0 TL Belge ve Kart ücreti kurs sonunda (</w:t>
            </w:r>
            <w:r>
              <w:rPr>
                <w:bCs/>
                <w:sz w:val="22"/>
                <w:szCs w:val="22"/>
              </w:rPr>
              <w:t xml:space="preserve">Akbank – Ankara </w:t>
            </w:r>
            <w:r>
              <w:rPr>
                <w:sz w:val="22"/>
                <w:szCs w:val="22"/>
              </w:rPr>
              <w:t>Şubesi 102093 numaralı hesaba (</w:t>
            </w:r>
            <w:r>
              <w:rPr>
                <w:color w:val="000000"/>
                <w:sz w:val="22"/>
                <w:szCs w:val="22"/>
              </w:rPr>
              <w:t>İban TR72 0004 6000 0588 8000 1020 93</w:t>
            </w:r>
            <w:r>
              <w:rPr>
                <w:sz w:val="22"/>
                <w:szCs w:val="22"/>
              </w:rPr>
              <w:t>) yatırılacak ve dekont Federasyona gönderilecektir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  <w:tab/>
        <w:t xml:space="preserve">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KURS YÖNETİCİS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el:0312 310 20 60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>
          <w:color w:val="FFFFFF"/>
          <w:sz w:val="22"/>
          <w:szCs w:val="22"/>
        </w:rPr>
        <w:t xml:space="preserve"> </w:t>
      </w:r>
      <w:r>
        <w:rPr>
          <w:color w:val="FFFFFF"/>
          <w:sz w:val="22"/>
          <w:szCs w:val="22"/>
        </w:rPr>
        <w:t>Yöne</w:t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</w:t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30" w:leader="none"/>
        <w:tab w:val="left" w:pos="1416" w:leader="none"/>
        <w:tab w:val="center" w:pos="2510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bbdf.gov.t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16:00Z</dcterms:created>
  <dc:creator>*/*</dc:creator>
  <dc:description/>
  <cp:keywords/>
  <dc:language>en-US</dc:language>
  <cp:lastModifiedBy>Eren Öztürk</cp:lastModifiedBy>
  <cp:lastPrinted>2016-09-02T15:09:00Z</cp:lastPrinted>
  <dcterms:modified xsi:type="dcterms:W3CDTF">2018-09-08T12:52:00Z</dcterms:modified>
  <cp:revision>47</cp:revision>
  <dc:subject/>
  <dc:title>TEMEL ÇALIŞTIRICI (MONİTÖR)</dc:title>
</cp:coreProperties>
</file>