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 – 20 EYLÜL 2017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İVAS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7-2018 vizesi Gençlik Hizmetleri ve Spor 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TL Antrenör Belge Ücreti 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>artalar Şubesi 102093 numaralı hesaba (İban TR09 0004 6000 8288 8000 1020 93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42:00Z</dcterms:created>
  <dc:creator>*/*</dc:creator>
  <dc:description/>
  <dc:language>en-US</dc:language>
  <cp:lastModifiedBy>Mutlu</cp:lastModifiedBy>
  <cp:lastPrinted>2016-09-02T15:09:00Z</cp:lastPrinted>
  <dcterms:modified xsi:type="dcterms:W3CDTF">2017-08-23T12:42:00Z</dcterms:modified>
  <cp:revision>2</cp:revision>
  <dc:subject/>
  <dc:title>TEMEL ÇALIŞTIRICI (MONİTÖR)</dc:title>
</cp:coreProperties>
</file>