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– 29 Mayıs 2016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5-2016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, mezuniyet belgesinin tasdikli sureti veya öğrenci belges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or Genel Müdürlüğü - Ulus İşhanı A/Blok Kat 9 No:913 Ulus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8:00Z</dcterms:created>
  <dc:creator>*/*</dc:creator>
  <dc:description/>
  <dc:language>en-US</dc:language>
  <cp:lastModifiedBy>Mutlu</cp:lastModifiedBy>
  <cp:lastPrinted>2016-01-08T15:30:00Z</cp:lastPrinted>
  <dcterms:modified xsi:type="dcterms:W3CDTF">2016-05-04T08:31:00Z</dcterms:modified>
  <cp:revision>4</cp:revision>
  <dc:subject/>
  <dc:title>TEMEL ÇALIŞTIRICI (MONİTÖR)</dc:title>
</cp:coreProperties>
</file>