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/>
        <w:t xml:space="preserve">Federasyonumuzun 2014 yılı faaliyet programında yer alan Türkiye Bocce İkinci Ligi 1. Etap (Raffa &amp; Volo) müsabakaları, </w:t>
      </w:r>
      <w:r>
        <w:rPr>
          <w:b/>
        </w:rPr>
        <w:t>21-23 Şubat 2014 tarihleri</w:t>
      </w:r>
      <w:r>
        <w:rPr>
          <w:b/>
          <w:bCs/>
          <w:color w:val="000000"/>
        </w:rPr>
        <w:t xml:space="preserve"> arasında Mersin Bocce Salonu’nda </w:t>
      </w:r>
      <w:r>
        <w:rPr/>
        <w:t xml:space="preserve">yapılacaktır.   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/>
        <w:rPr>
          <w:lang w:val="tr-TR"/>
        </w:rPr>
      </w:pPr>
      <w:r>
        <w:rPr>
          <w:lang w:val="tr-TR"/>
        </w:rPr>
        <w:t xml:space="preserve">Müsabakaların teknik toplantısı ve kura çekimi; 21 Şubat 2013 Cuma günü saat 9:30’da yapılacak; müsabakalar ise aynı gün saat 10:30’da başlayacaktır. Tüm kulüplerin antrenör veya kulüp yetkilisi teknik toplantıda hazır bulunmalıdır. Takımlar </w:t>
      </w:r>
      <w:hyperlink r:id="rId2">
        <w:r>
          <w:rPr>
            <w:rStyle w:val="InternetLink"/>
            <w:lang w:val="tr-TR"/>
          </w:rPr>
          <w:t>Lig Katılım Taahhütnamesini</w:t>
        </w:r>
      </w:hyperlink>
      <w:r>
        <w:rPr>
          <w:lang w:val="tr-TR"/>
        </w:rPr>
        <w:t xml:space="preserve"> Federasyonumuzun </w:t>
      </w:r>
      <w:hyperlink r:id="rId3">
        <w:r>
          <w:rPr>
            <w:rStyle w:val="InternetLink"/>
            <w:lang w:val="tr-TR"/>
          </w:rPr>
          <w:t>info@tbbdf.gov.tr</w:t>
        </w:r>
      </w:hyperlink>
      <w:r>
        <w:rPr>
          <w:lang w:val="tr-TR"/>
        </w:rPr>
        <w:t xml:space="preserve"> adresine ve kafile listesini ise Lig Sekreteri Faik Kapsız’ın </w:t>
      </w:r>
      <w:hyperlink r:id="rId4">
        <w:r>
          <w:rPr>
            <w:rStyle w:val="InternetLink"/>
            <w:lang w:val="tr-TR"/>
          </w:rPr>
          <w:t>faikkapsiz@gmail.com</w:t>
        </w:r>
      </w:hyperlink>
      <w:r>
        <w:rPr>
          <w:lang w:val="tr-TR"/>
        </w:rPr>
        <w:t xml:space="preserve"> adresine </w:t>
      </w:r>
      <w:r>
        <w:rPr>
          <w:b/>
          <w:lang w:val="tr-TR"/>
        </w:rPr>
        <w:t>17 Şubat 2014 tarihi mesai bitimine kadar</w:t>
      </w:r>
      <w:r>
        <w:rPr>
          <w:lang w:val="tr-TR"/>
        </w:rPr>
        <w:t xml:space="preserve"> iletmeli, asıllarını ise teknik toplantıda teslim etmelidir.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Lig müsabakaları (özellikle bu talimatta yer almayan konular)</w:t>
      </w:r>
      <w:r>
        <w:rPr>
          <w:b/>
          <w:bCs/>
        </w:rPr>
        <w:t xml:space="preserve"> </w:t>
      </w:r>
      <w:hyperlink r:id="rId5">
        <w:r>
          <w:rPr>
            <w:rStyle w:val="InternetLink"/>
          </w:rPr>
          <w:t>Türkiye Bocce Ligleri Statüsü</w:t>
        </w:r>
      </w:hyperlink>
      <w:r>
        <w:rPr/>
        <w:t xml:space="preserve">’ne ve </w:t>
      </w:r>
      <w:hyperlink r:id="rId6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İkinci ligin birinci etabında, Raffa ve Volo disiplinlerinde müsabakalar oynanacaktır. Raffa’da sadece karışık üçlü takım maçları, Volo’da ise erkek ve kadınlarda Basamak müsabakaları oynanacaktır.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Raffa Müsabakaları İsviçre sistemine göre ve beş tur oynanacaktır. Müsabakalar İsviçre sistemine göre 5 tur oynanacak olup, bitiş 15 sayı üzerinden olacak ancak 1 saat + 1 el şeklinde sınırlandırılacaktı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urallar ve puanlama sistemi ile ilgili detaylar teknik toplantıda açıklanacaktı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İkinci ligin birinci etabında, aynı oyuncu 2 disiplinde de yarışabilecektir. Takımlar en az 3, en fazla 6 sporcudan oluşacaktır.</w:t>
      </w:r>
    </w:p>
    <w:p>
      <w:pPr>
        <w:pStyle w:val="Normal"/>
        <w:spacing w:before="120" w:after="120"/>
        <w:rPr/>
      </w:pPr>
      <w:r>
        <w:rPr>
          <w:b/>
          <w:u w:val="single"/>
        </w:rPr>
        <w:t>İkinci Lig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İkinci ligde önceki sezonda Birinci Ligden düşen takımlar ve İkinci Ligde kalan takımların yanı sıra, bu sezon Üçüncü Ligde ilk 8 sırada yer alan takımlar yarışacaktır. Hak sahibi takımların taahhütname vermemesi halinde, bu takımların yerine tamamlama yapılmayacaktır. Ayrıca faaliyete katılmayan veya katılıp müsabakalarını tamamlamayan takımlar liglerden ihraç edilecektir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  <w:bCs/>
          <w:u w:val="single"/>
        </w:rPr>
      </w:pPr>
      <w:r>
        <w:rPr/>
        <w:t xml:space="preserve">İkinci ligin Raffa, Petank ve Volo etaplarının tamamlanmasının ardından ilk 6 sırada yer alan takımlar Play-off mücadelesine katılarak Birinci Lige çıkmaya çalışacaktır. Son 4 sırada kalan takım ise Üçüncü Lige düşecektir.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İkinci lige katılan takımlara ödeme yapılmayacaktır. Ancak ligde yer alan takımlara taahhüt karşılığında maddi yardım sağlan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Takımlar (sporcu / antrenör veya idarecilerin) giderleri kulüpleri veya kendi il müdürlüklerinin imkanları ile karşılanmalıdır. Yol ücreti ödemeleri için katılımcıların kendi illerinden otobüs rayiç belgesi almaları gerekmektedi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Lig sonunda dereceye giren kulüplere kupa, sporcularına ise madalya veri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Ligde sadece </w:t>
      </w:r>
      <w:r>
        <w:rPr>
          <w:b/>
        </w:rPr>
        <w:t xml:space="preserve">gelişim seminerine katılan antrenör ve hakemler </w:t>
      </w:r>
      <w:r>
        <w:rPr/>
        <w:t>görev yapacaktır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İkinci Ligi (Raffa&amp;Volo) etabı ile ilgili düzenleme ve kuralları kapsamaktadır. Talimatta yer almayan hususlarda lig sekreterliği ve başkanlığı yetkilidir.</w:t>
      </w:r>
    </w:p>
    <w:p>
      <w:pPr>
        <w:pStyle w:val="Normal"/>
        <w:ind w:firstLine="709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 xml:space="preserve">Adnan ÖZTÜRK 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</w:rPr>
        <w:t xml:space="preserve">         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077" w:right="1276" w:gutter="0" w:header="132" w:top="18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BOCCE İKİNCİ LİGİ</w:t>
                  <w:br/>
                  <w:t>1. ETAP (RAFFA &amp;VOLO)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bdf.gov.tr/images/editor/files/2013-14ikincilig-taahhutnamesi.doc" TargetMode="External"/><Relationship Id="rId3" Type="http://schemas.openxmlformats.org/officeDocument/2006/relationships/hyperlink" Target="mailto:info@tbbdf.gov.tr" TargetMode="External"/><Relationship Id="rId4" Type="http://schemas.openxmlformats.org/officeDocument/2006/relationships/hyperlink" Target="mailto:faikkapsiz@gmail.com" TargetMode="External"/><Relationship Id="rId5" Type="http://schemas.openxmlformats.org/officeDocument/2006/relationships/hyperlink" Target="http://www.tbbdf.gov.tr/images/editor/files/2013-14_bocce_lig_statusu.doc" TargetMode="External"/><Relationship Id="rId6" Type="http://schemas.openxmlformats.org/officeDocument/2006/relationships/hyperlink" Target="http://www.tbbdf.gov.tr/UserFiles/File/bocce_yarisma_talimati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5:00Z</dcterms:created>
  <dc:creator>SERKAN</dc:creator>
  <dc:description/>
  <cp:keywords/>
  <dc:language>en-US</dc:language>
  <cp:lastModifiedBy>Mutlu</cp:lastModifiedBy>
  <cp:lastPrinted>2010-11-24T16:10:00Z</cp:lastPrinted>
  <dcterms:modified xsi:type="dcterms:W3CDTF">2014-02-11T08:06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