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4 yılı faaliyet programında yer alan Türkiye Bocce Birinci Ligi 1. Etap (Raffa) müsabakaları </w:t>
      </w:r>
      <w:r>
        <w:rPr>
          <w:b/>
        </w:rPr>
        <w:t>7-9 Şubat 2014 tarihleri</w:t>
      </w:r>
      <w:r>
        <w:rPr>
          <w:b/>
          <w:bCs/>
          <w:color w:val="000000"/>
        </w:rPr>
        <w:t xml:space="preserve"> arasında Ankara Kazan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7 Şubat 2013 Cuma günü saat 10:30’da yapılacak; müsabakalar ise aynı gün saat 13:00’de başlayacaktır. Tüm kulüplerin antrenör veya kulüp yetkilisi teknik toplantıda hazır bulunmalıdır. Takımlar </w:t>
      </w:r>
      <w:hyperlink r:id="rId2">
        <w:r>
          <w:rPr>
            <w:rStyle w:val="InternetLink"/>
            <w:lang w:val="tr-TR"/>
          </w:rPr>
          <w:t>Lig Katılım Taahhütnamesini</w:t>
        </w:r>
      </w:hyperlink>
      <w:r>
        <w:rPr>
          <w:lang w:val="tr-TR"/>
        </w:rPr>
        <w:t xml:space="preserve"> Federasyonumuzun </w:t>
      </w:r>
      <w:hyperlink r:id="rId3">
        <w:r>
          <w:rPr>
            <w:rStyle w:val="InternetLink"/>
            <w:lang w:val="tr-TR"/>
          </w:rPr>
          <w:t>info@tbbdf.gov.tr</w:t>
        </w:r>
      </w:hyperlink>
      <w:r>
        <w:rPr>
          <w:lang w:val="tr-TR"/>
        </w:rPr>
        <w:t xml:space="preserve"> adresine ve kafile listesini ise Lig Sekreteri Faik Kapsız’ın </w:t>
      </w:r>
      <w:hyperlink r:id="rId4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4 Şubat 2014 tarihi mesai bitimine kadar</w:t>
      </w:r>
      <w:r>
        <w:rPr>
          <w:lang w:val="tr-TR"/>
        </w:rPr>
        <w:t xml:space="preserve"> iletmeli, asıllarını ise teknik toplantıda teslim etmelidi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6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>Birinci ligin ilk etabında takımlar sadece Raffa karşılaşmaları oynay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Karşılaşmalar sadece karışık 3’lü takımlar halinde yapılacaktır. Bu nedenle yedek sporcuların oyuna girmelerinde de aynı formatın bozulmaması dikkate alınmalıd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Müsabakalar İsviçre sistemine göre 5 tur oynanacak olup, bitiş 15 sayı üzerinden olacak ancak 1 saat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5 tur sonunda oluşan sıralamaya göre takımlara puan verilecektir. Puanlama detayları teknik toplantıda açıklanacaktır.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de Türkiye Bocce Ligleri Statüsü’nde belirtilen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in Raffa, Petank ve Volo etaplarının tamamlanmasının ardından ilk 6 sırada yer alan takımlar Play-off ile sıralanacaktır.  Ligin son 4 sırasındaki takım ise ikinci ligin ilk 6’sı ile play-off oynayarak birinci ligde yer alacak takımlar belirlenecekti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e katılan takımlara ödeme yapılmayacaktır. Ancak ligde yer alan takımlara taahhüt karşılığında maddi yardım sağlanacaktı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Takımlar (sporcu / antrenör veya idarecilerin)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Raffa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Dr. Mutlu TÜRKM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>Başkan Vekili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080" w:right="127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1. ETAP (RAFFA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images/editor/files/2013-14birinciligkatu0131lu0131m-taahhutnamesi.doc" TargetMode="External"/><Relationship Id="rId3" Type="http://schemas.openxmlformats.org/officeDocument/2006/relationships/hyperlink" Target="mailto:info@tbbdf.gov.tr" TargetMode="External"/><Relationship Id="rId4" Type="http://schemas.openxmlformats.org/officeDocument/2006/relationships/hyperlink" Target="mailto:faikkapsiz@gmail.com" TargetMode="External"/><Relationship Id="rId5" Type="http://schemas.openxmlformats.org/officeDocument/2006/relationships/hyperlink" Target="http://www.tbbdf.gov.tr/images/editor/files/2013-14_bocce_lig_statusu.doc" TargetMode="External"/><Relationship Id="rId6" Type="http://schemas.openxmlformats.org/officeDocument/2006/relationships/hyperlink" Target="http://www.tbbdf.gov.tr/UserFiles/File/bocce_yarisma_talimati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5:00Z</dcterms:created>
  <dc:creator>SERKAN</dc:creator>
  <dc:description/>
  <cp:keywords/>
  <dc:language>en-US</dc:language>
  <cp:lastModifiedBy>Mutlu</cp:lastModifiedBy>
  <cp:lastPrinted>2010-11-24T16:10:00Z</cp:lastPrinted>
  <dcterms:modified xsi:type="dcterms:W3CDTF">2014-01-30T12:55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