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DENİZ OYUNLARI MİLLİ TAKIM SEÇMESİ</w:t>
      </w:r>
    </w:p>
    <w:tbl>
      <w:tblPr>
        <w:tblW w:w="8220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5"/>
        <w:gridCol w:w="1061"/>
        <w:gridCol w:w="56"/>
        <w:gridCol w:w="1147"/>
        <w:gridCol w:w="40"/>
        <w:gridCol w:w="1074"/>
        <w:gridCol w:w="26"/>
        <w:gridCol w:w="1086"/>
        <w:gridCol w:w="31"/>
        <w:gridCol w:w="1087"/>
        <w:gridCol w:w="41"/>
      </w:tblGrid>
      <w:tr>
        <w:trPr>
          <w:trHeight w:val="245" w:hRule="atLeast"/>
        </w:trPr>
        <w:tc>
          <w:tcPr>
            <w:tcW w:w="59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FFA ERKEKLER 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1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İ</w:t>
            </w:r>
          </w:p>
        </w:tc>
        <w:tc>
          <w:tcPr>
            <w:tcW w:w="11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ık Ayı</w:t>
              <w:br/>
              <w:t>PUANI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13 Ocak SEÇM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Nisan Seçm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LAM</w:t>
              <w:br/>
              <w:t>PUAN</w:t>
            </w:r>
          </w:p>
        </w:tc>
      </w:tr>
      <w:tr>
        <w:trPr>
          <w:trHeight w:val="286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üseyin TÜKENMEZ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us Emre GÜNGÖR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met EMEN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IN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 ULUSOY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İZE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Şaban TAŞKIN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İZE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9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FFA KADINLAR 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ık Ayı</w:t>
              <w:br/>
              <w:t>PUANI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13 Ocak SEÇME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Nisan Seçm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LAM</w:t>
              <w:br/>
              <w:t>PUA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Bahar ÇİL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ile EMEN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z DEMİR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y GÜNDÜZ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lay GÜNDÜZ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O BASAMAK</w:t>
      </w:r>
    </w:p>
    <w:tbl>
      <w:tblPr>
        <w:tblW w:w="1044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000"/>
        <w:gridCol w:w="846"/>
        <w:gridCol w:w="62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2"/>
        <w:gridCol w:w="370"/>
        <w:gridCol w:w="370"/>
        <w:gridCol w:w="370"/>
        <w:gridCol w:w="456"/>
        <w:gridCol w:w="577"/>
      </w:tblGrid>
      <w:tr>
        <w:trPr>
          <w:trHeight w:val="274" w:hRule="atLeast"/>
        </w:trPr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lık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san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CULA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TIŞ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VURUŞ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TIŞ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VURUŞ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İYİ VURUŞ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TIŞ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VURUŞ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TIŞ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VURUŞ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İYİ VURUŞ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TIŞ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VURUŞ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TIŞ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VURU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lık-Ocak-Nisa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lık-Ocak-Nisan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k Dursun ÖZTÜR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üstem HAMD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</w:tr>
      <w:tr>
        <w:trPr>
          <w:trHeight w:val="27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a GERİDÖNMEZ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nci Ece ÖZTÜR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26" w:type="dxa"/>
        <w:jc w:val="left"/>
        <w:tblInd w:w="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420"/>
        <w:gridCol w:w="387"/>
        <w:gridCol w:w="386"/>
        <w:gridCol w:w="386"/>
        <w:gridCol w:w="398"/>
        <w:gridCol w:w="398"/>
        <w:gridCol w:w="398"/>
        <w:gridCol w:w="398"/>
        <w:gridCol w:w="398"/>
        <w:gridCol w:w="398"/>
        <w:gridCol w:w="400"/>
      </w:tblGrid>
      <w:tr>
        <w:trPr>
          <w:trHeight w:val="300" w:hRule="atLeast"/>
        </w:trPr>
        <w:tc>
          <w:tcPr>
            <w:tcW w:w="632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O ALTIN NO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SEÇME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SEÇME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SEÇM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PORCUNUN </w:t>
              <w:br/>
              <w:t>ADI SOYADI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TIŞ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TIŞ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TI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TI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TI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TI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SEÇM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+3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KHAN ÇELİK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MET RASUL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13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PORCUNUN </w:t>
              <w:br/>
              <w:t>ADI SOYADI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TIŞ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TIŞ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TIŞ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TIŞ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TIŞ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TIŞ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SEÇM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+3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ke KUMARTAŞLIOĞLU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lem KORKMAZ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899" w:leader="none"/>
        </w:tabs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08:00Z</dcterms:created>
  <dc:creator>alp</dc:creator>
  <dc:description/>
  <cp:keywords/>
  <dc:language>en-US</dc:language>
  <cp:lastModifiedBy>Sony</cp:lastModifiedBy>
  <dcterms:modified xsi:type="dcterms:W3CDTF">2013-04-09T18:33:00Z</dcterms:modified>
  <cp:revision>4</cp:revision>
  <dc:subject/>
  <dc:title/>
</cp:coreProperties>
</file>