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80"/>
        <w:gridCol w:w="111"/>
        <w:gridCol w:w="1701"/>
        <w:gridCol w:w="794"/>
        <w:gridCol w:w="2438"/>
        <w:gridCol w:w="510"/>
        <w:gridCol w:w="3501"/>
        <w:gridCol w:w="71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8"/>
            <w:tcBorders/>
            <w:shd w:fill="00669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pacing w:val="0"/>
                <w:sz w:val="4"/>
              </w:rPr>
            </w:pPr>
            <w:r>
              <w:rPr>
                <w:rFonts w:cs="Arial" w:ascii="Arial" w:hAnsi="Arial"/>
                <w:color w:val="FFFFFF"/>
                <w:spacing w:val="0"/>
                <w:sz w:val="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pacing w:val="0"/>
                <w:sz w:val="4"/>
              </w:rPr>
            </w:pPr>
            <w:r>
              <w:rPr>
                <w:rFonts w:cs="Arial" w:ascii="Arial" w:hAnsi="Arial"/>
                <w:color w:val="FFFFFF"/>
                <w:spacing w:val="0"/>
                <w:sz w:val="4"/>
              </w:rPr>
            </w:r>
          </w:p>
        </w:tc>
        <w:tc>
          <w:tcPr>
            <w:tcW w:w="10206" w:type="dxa"/>
            <w:gridSpan w:val="8"/>
            <w:tcBorders/>
            <w:shd w:fill="006699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40"/>
                <w:sz w:val="36"/>
              </w:rPr>
            </w:pPr>
            <w:r>
              <w:rPr>
                <w:rFonts w:cs="Arial Black" w:ascii="Arial Black" w:hAnsi="Arial Black"/>
                <w:color w:val="FFFFFF"/>
                <w:spacing w:val="40"/>
                <w:sz w:val="36"/>
              </w:rPr>
              <w:t>2008 itibariyle Volo Dünya Rekorları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pacing w:val="0"/>
                <w:sz w:val="24"/>
              </w:rPr>
            </w:r>
          </w:p>
        </w:tc>
        <w:tc>
          <w:tcPr>
            <w:tcW w:w="10206" w:type="dxa"/>
            <w:gridSpan w:val="8"/>
            <w:tcBorders/>
            <w:shd w:fill="00669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pacing w:val="0"/>
                <w:sz w:val="4"/>
              </w:rPr>
            </w:pPr>
            <w:r>
              <w:rPr>
                <w:rFonts w:cs="Arial" w:ascii="Arial" w:hAnsi="Arial"/>
                <w:color w:val="FFFFFF"/>
                <w:spacing w:val="0"/>
                <w:sz w:val="4"/>
              </w:rPr>
            </w:r>
          </w:p>
        </w:tc>
      </w:tr>
      <w:tr>
        <w:trPr>
          <w:trHeight w:val="36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pacing w:val="0"/>
                <w:sz w:val="4"/>
              </w:rPr>
            </w:pPr>
            <w:r>
              <w:rPr>
                <w:rFonts w:cs="Arial" w:ascii="Arial" w:hAnsi="Arial"/>
                <w:color w:val="FFFFFF"/>
                <w:spacing w:val="0"/>
                <w:sz w:val="4"/>
              </w:rPr>
            </w:r>
          </w:p>
        </w:tc>
        <w:tc>
          <w:tcPr>
            <w:tcW w:w="10206" w:type="dxa"/>
            <w:gridSpan w:val="8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pacing w:val="0"/>
                <w:position w:val="-2"/>
                <w:sz w:val="6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position w:val="-2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position w:val="-2"/>
                <w:sz w:val="6"/>
              </w:rPr>
            </w:pPr>
            <w:r>
              <w:rPr>
                <w:rFonts w:cs="Arial" w:ascii="Arial" w:hAnsi="Arial"/>
                <w:b w:val="false"/>
                <w:color w:val="000000"/>
                <w:position w:val="-2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6"/>
              </w:rPr>
            </w:r>
          </w:p>
        </w:tc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30"/>
                <w:position w:val="6"/>
                <w:sz w:val="32"/>
              </w:rPr>
            </w:pPr>
            <w:r>
              <w:rPr>
                <w:rFonts w:cs="Arial Black" w:ascii="Arial Black" w:hAnsi="Arial Black"/>
                <w:color w:val="FFFFFF"/>
                <w:spacing w:val="30"/>
                <w:position w:val="6"/>
                <w:sz w:val="32"/>
              </w:rPr>
              <w:t>ALTIN NOKTA  -  BÜYÜKLER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pacing w:val="30"/>
                <w:position w:val="16"/>
                <w:sz w:val="32"/>
              </w:rPr>
            </w:pPr>
            <w:r>
              <w:rPr>
                <w:rFonts w:cs="Arial Black" w:ascii="Arial Black" w:hAnsi="Arial Black"/>
                <w:color w:val="000000"/>
                <w:spacing w:val="30"/>
                <w:position w:val="16"/>
                <w:sz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position w:val="3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position w:val="3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Mondiaux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0000"/>
              </w:rPr>
              <w:t>Continentaux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6"/>
                <w:szCs w:val="16"/>
              </w:rPr>
              <w:t>SKORU</w:t>
            </w:r>
          </w:p>
        </w:tc>
        <w:tc>
          <w:tcPr>
            <w:tcW w:w="294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Nom  de  l’Athlète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Date  -  Lieu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20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38</w:t>
            </w:r>
          </w:p>
        </w:tc>
        <w:tc>
          <w:tcPr>
            <w:tcW w:w="2438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CINCOTTI Olivier</w:t>
            </w:r>
          </w:p>
        </w:tc>
        <w:tc>
          <w:tcPr>
            <w:tcW w:w="510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Fra</w:t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10.03.2007 – Dives sur Mer (Fr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38</w:t>
            </w:r>
          </w:p>
        </w:tc>
        <w:tc>
          <w:tcPr>
            <w:tcW w:w="2438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DEVISE Yann</w:t>
            </w:r>
          </w:p>
        </w:tc>
        <w:tc>
          <w:tcPr>
            <w:tcW w:w="510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Fra</w:t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02.12.2006 – St. Vulbas (Fr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OCéANI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  <w:t>12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OLIC  Ivan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Aus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7.09.2007 – Grude (BIH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37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MAJOREL  Xavier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2.05.2004 – S. Damiano Asti (It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35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BALLABENE  Carlo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3.01.2004 – Sommariva Bosco (It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CUMERO  Davide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6.12.2003 – San.Daniele (It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DEREGIBUS  Fabrizio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5.10.2003 – Ivrea (It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MAJOREL  Xavier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8.03.2003 – Aix les Bains (Fr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9.11.2002 – Lyon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MASCLET  Emmanuel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8.03.2003 – Romans (Fr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34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BALLABENE  Carlo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3.02.2002 – Cirié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PLAUD  Philippe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6.02.2002 – Montpellier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color w:val="000000"/>
                <w:spacing w:val="0"/>
                <w:sz w:val="16"/>
              </w:rPr>
              <w:t xml:space="preserve">ALCARAZ </w:t>
            </w: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Patrick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2.02.2002 – Saint-Vulbas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31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CARRERA Paolo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7.01.2002 – San Damiano (Italie)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4"/>
                <w:lang w:val="en-US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30"/>
                <w:position w:val="6"/>
                <w:sz w:val="32"/>
              </w:rPr>
            </w:pPr>
            <w:r>
              <w:rPr>
                <w:rFonts w:cs="Arial Black" w:ascii="Arial Black" w:hAnsi="Arial Black"/>
                <w:color w:val="FFFFFF"/>
                <w:spacing w:val="30"/>
                <w:position w:val="6"/>
                <w:sz w:val="32"/>
              </w:rPr>
              <w:t>ALTIN NOKTA  - GENÇLER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pacing w:val="30"/>
                <w:position w:val="16"/>
                <w:sz w:val="32"/>
              </w:rPr>
            </w:pPr>
            <w:r>
              <w:rPr>
                <w:rFonts w:cs="Arial Black" w:ascii="Arial Black" w:hAnsi="Arial Black"/>
                <w:color w:val="000000"/>
                <w:spacing w:val="30"/>
                <w:position w:val="16"/>
                <w:sz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position w:val="3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position w:val="3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Mondiaux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0000"/>
              </w:rPr>
              <w:t>Continentaux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6"/>
                <w:szCs w:val="16"/>
              </w:rPr>
              <w:t>SKORU</w:t>
            </w:r>
          </w:p>
        </w:tc>
        <w:tc>
          <w:tcPr>
            <w:tcW w:w="294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Nom  de  l’Athlète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Date  -  Lieu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20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34</w:t>
            </w:r>
          </w:p>
        </w:tc>
        <w:tc>
          <w:tcPr>
            <w:tcW w:w="2438" w:type="dxa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GRATTAPAGLIA Luigi</w:t>
            </w:r>
          </w:p>
        </w:tc>
        <w:tc>
          <w:tcPr>
            <w:tcW w:w="510" w:type="dxa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Ita</w:t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22.06.2008 – Eybens (Fr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8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34</w:t>
            </w:r>
          </w:p>
        </w:tc>
        <w:tc>
          <w:tcPr>
            <w:tcW w:w="2438" w:type="dxa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PONTONNIER Pierre</w:t>
            </w:r>
          </w:p>
        </w:tc>
        <w:tc>
          <w:tcPr>
            <w:tcW w:w="510" w:type="dxa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Fra</w:t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22.03.2008 – St Maurice l’Exil (Fr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8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34</w:t>
            </w:r>
          </w:p>
        </w:tc>
        <w:tc>
          <w:tcPr>
            <w:tcW w:w="2438" w:type="dxa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DUPRAZ Florian</w:t>
            </w:r>
          </w:p>
        </w:tc>
        <w:tc>
          <w:tcPr>
            <w:tcW w:w="510" w:type="dxa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Fra</w:t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15.02.2003 – Aix les Bains (Fr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8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mériqu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  <w:t>20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VALENZUELA Oscar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Chi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12.09.2007 – Dardill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BODO  Damien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16.02.2002 – Bondy (France)</w:t>
            </w:r>
          </w:p>
        </w:tc>
      </w:tr>
      <w:tr>
        <w:trPr>
          <w:trHeight w:val="35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0206" w:type="dxa"/>
            <w:gridSpan w:val="8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8"/>
                <w:lang w:val="en-US" w:eastAsia="en-US"/>
              </w:rPr>
            </w:r>
          </w:p>
        </w:tc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30"/>
                <w:position w:val="6"/>
                <w:sz w:val="32"/>
              </w:rPr>
            </w:pPr>
            <w:r>
              <w:rPr>
                <w:rFonts w:cs="Arial Black" w:ascii="Arial Black" w:hAnsi="Arial Black"/>
                <w:color w:val="FFFFFF"/>
                <w:spacing w:val="30"/>
                <w:position w:val="6"/>
                <w:sz w:val="32"/>
              </w:rPr>
              <w:t>ALTIN NOKTA  - BAYANLAR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pacing w:val="30"/>
                <w:position w:val="16"/>
                <w:sz w:val="32"/>
              </w:rPr>
            </w:pPr>
            <w:r>
              <w:rPr>
                <w:rFonts w:cs="Arial Black" w:ascii="Arial Black" w:hAnsi="Arial Black"/>
                <w:color w:val="000000"/>
                <w:spacing w:val="30"/>
                <w:position w:val="16"/>
                <w:sz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position w:val="3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position w:val="3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Mondiaux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0000"/>
              </w:rPr>
              <w:t>Continentaux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6"/>
                <w:szCs w:val="16"/>
              </w:rPr>
              <w:t>SKORU</w:t>
            </w:r>
          </w:p>
        </w:tc>
        <w:tc>
          <w:tcPr>
            <w:tcW w:w="294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Nom  de  l’Athlète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Date  -  Lieu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20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00FFFF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35</w:t>
            </w:r>
          </w:p>
        </w:tc>
        <w:tc>
          <w:tcPr>
            <w:tcW w:w="2438" w:type="dxa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BRUNIAUX Sonia</w:t>
            </w:r>
          </w:p>
        </w:tc>
        <w:tc>
          <w:tcPr>
            <w:tcW w:w="510" w:type="dxa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Fra</w:t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03.10.2004 - Lyon (Fr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/>
            <w:tcMar>
              <w:left w:w="71" w:type="dxa"/>
              <w:right w:w="71" w:type="dxa"/>
            </w:tcMar>
          </w:tcPr>
          <w:p>
            <w:pPr>
              <w:pStyle w:val="Heading6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mériqu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MILLA Jacqueline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Chi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18.10.2006 – Wenzhou (Chn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32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ROUX Floriane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1.02.2004 – Bourg les Valence (Fr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sie</w:t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  <w:t>17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GUO XIAO MIN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Chn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11.09.2004 – Montmorenc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ESSERTEL Laurence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18.01.2004 – St Vulbas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9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MAUGIRON Valérie</w:t>
            </w:r>
          </w:p>
        </w:tc>
        <w:tc>
          <w:tcPr>
            <w:tcW w:w="510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3.02.2003 – Fontaine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2.01.2003 – Pont de Claix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7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GERBAUDO  Barbara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Ital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8.06.2002 – Niella T.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4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MAUGIRON  Valérie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8.04.2002 – Montmorenc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frique</w:t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6"/>
              </w:rPr>
              <w:t>15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AÏSSIOUI  Lamia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Alg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9.08.2002 - Saluzzo  (Italie)</w:t>
            </w:r>
          </w:p>
        </w:tc>
      </w:tr>
      <w:tr>
        <w:trPr>
          <w:trHeight w:val="41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206" w:type="dxa"/>
            <w:gridSpan w:val="8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position w:val="-2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30"/>
                <w:position w:val="6"/>
                <w:sz w:val="32"/>
              </w:rPr>
            </w:pPr>
            <w:r>
              <w:rPr>
                <w:rFonts w:cs="Arial Black" w:ascii="Arial Black" w:hAnsi="Arial Black"/>
                <w:color w:val="FFFFFF"/>
                <w:spacing w:val="30"/>
                <w:position w:val="6"/>
                <w:sz w:val="32"/>
              </w:rPr>
              <w:t>BASAMAK - BÜYÜKLER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pacing w:val="30"/>
                <w:position w:val="16"/>
                <w:sz w:val="32"/>
              </w:rPr>
            </w:pPr>
            <w:r>
              <w:rPr>
                <w:rFonts w:cs="Arial Black" w:ascii="Arial Black" w:hAnsi="Arial Black"/>
                <w:color w:val="000000"/>
                <w:spacing w:val="30"/>
                <w:position w:val="16"/>
                <w:sz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position w:val="3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position w:val="3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Mondiaux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0000"/>
              </w:rPr>
              <w:t>Continentaux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6"/>
                <w:szCs w:val="16"/>
              </w:rPr>
              <w:t>SKORU</w:t>
            </w:r>
          </w:p>
        </w:tc>
        <w:tc>
          <w:tcPr>
            <w:tcW w:w="294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Nom  de  l’Athlète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Date  -  Lieu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20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51/51</w:t>
            </w:r>
          </w:p>
        </w:tc>
        <w:tc>
          <w:tcPr>
            <w:tcW w:w="2438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GRAIL Sébastien</w:t>
            </w:r>
          </w:p>
        </w:tc>
        <w:tc>
          <w:tcPr>
            <w:tcW w:w="510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Fra</w:t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20.11.2004 – Aix-les-Bains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12" w:type="dxa"/>
            <w:gridSpan w:val="2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2438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510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18.10.2003 – Eybens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MéRIQU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  <w:t>37/43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CATILAO Daniel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Chi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7.09.2007 – Grude (BIH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OCéANI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  <w:t>31/48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PASCUZZI Santo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Aus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7.09.2007 – Grude (BIH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SI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  <w:t>39/48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AN SHAN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Chn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7.09.2007 – Grude (BIH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50/52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GRAIL  Sébastien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7.09.2003 – Ronchi Legion.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  <w:szCs w:val="16"/>
              </w:rPr>
              <w:t>48/49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  <w:szCs w:val="16"/>
              </w:rPr>
              <w:t>ZIRALDO  Marco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  <w:szCs w:val="16"/>
              </w:rPr>
              <w:t>Ital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  <w:szCs w:val="16"/>
              </w:rPr>
              <w:t>25.01.2003 – Cordignano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  <w:szCs w:val="16"/>
              </w:rPr>
              <w:t>48/48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  <w:szCs w:val="16"/>
              </w:rPr>
              <w:t>GRAIL  Sébastien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  <w:szCs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  <w:szCs w:val="16"/>
              </w:rPr>
              <w:t>19.01.2002 – Saint-Vulbas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  <w:szCs w:val="16"/>
              </w:rPr>
              <w:t>48/49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  <w:szCs w:val="16"/>
              </w:rPr>
              <w:t>GRAIL  Sébastien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  <w:szCs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  <w:szCs w:val="16"/>
              </w:rPr>
              <w:t>17.02.2001 - Lyon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Afrique</w:t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6"/>
              </w:rPr>
              <w:t>43/51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KLAI  Walid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Tun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5.09.2001 – Tunis  (Tunis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47/48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GRAIL Sébastien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3.08.00 Villefranche sur-mer (France)</w:t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position w:val="-2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2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30"/>
                <w:position w:val="6"/>
                <w:sz w:val="32"/>
              </w:rPr>
            </w:pPr>
            <w:r>
              <w:rPr>
                <w:rFonts w:cs="Arial Black" w:ascii="Arial Black" w:hAnsi="Arial Black"/>
                <w:color w:val="FFFFFF"/>
                <w:spacing w:val="30"/>
                <w:position w:val="6"/>
                <w:sz w:val="32"/>
              </w:rPr>
              <w:t>BASAMAK - GENÇLER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pacing w:val="30"/>
                <w:position w:val="16"/>
                <w:sz w:val="32"/>
              </w:rPr>
            </w:pPr>
            <w:r>
              <w:rPr>
                <w:rFonts w:cs="Arial Black" w:ascii="Arial Black" w:hAnsi="Arial Black"/>
                <w:color w:val="000000"/>
                <w:spacing w:val="30"/>
                <w:position w:val="16"/>
                <w:sz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position w:val="3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position w:val="3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Mondiaux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0000"/>
              </w:rPr>
              <w:t>Continentaux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6"/>
                <w:szCs w:val="16"/>
              </w:rPr>
              <w:t>SKORU</w:t>
            </w:r>
          </w:p>
        </w:tc>
        <w:tc>
          <w:tcPr>
            <w:tcW w:w="294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Nom  de  l’Athlète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Date  -  Lieu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20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46/49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DURAND  Fabien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Fra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19.11.2005 – Romans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46/48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LONGO  Alessandro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It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23.11.2004 – Viña del Mar (Chili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46/49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VILLARD  Yohann</w:t>
            </w:r>
          </w:p>
        </w:tc>
        <w:tc>
          <w:tcPr>
            <w:tcW w:w="510" w:type="dxa"/>
            <w:tcBorders>
              <w:top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righ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23.02.2002 – Aix-les-Bains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4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4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4"/>
              </w:rPr>
            </w:r>
          </w:p>
        </w:tc>
        <w:tc>
          <w:tcPr>
            <w:tcW w:w="24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4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4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4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friqu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6"/>
              </w:rPr>
              <w:t>38/48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ASMI Wassim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Tun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4.09.2007 – Dardill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mériqu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6"/>
              </w:rPr>
              <w:t>28/45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TOSO Giacomo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Chi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3.09.2007 – Dardill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Océani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6"/>
              </w:rPr>
              <w:t>17/42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COOPER Nicholas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Aus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2.09.2007 – Dardill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si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6"/>
              </w:rPr>
              <w:t>23/42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CHENG SI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Chn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6.09.2005 – Nova Gorica (Slovén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44/47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ESCOFFIER  Thomas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9.05.2001 – Annona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43/46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COMTE  Thomas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3.05.2001 – Lyon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43/47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VANDENBERGHE Tommy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7.04.2001 - Annona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42/46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COMTE Thomas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7.04.2001 – Annona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42/43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GRIVA Massimo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3.01.2001 - Cumiana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40/46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MICHELETTI Daniele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0.09.2000 – Chivasso (Italie)</w:t>
            </w:r>
          </w:p>
        </w:tc>
      </w:tr>
      <w:tr>
        <w:trPr>
          <w:trHeight w:val="427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206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pacing w:val="30"/>
                <w:position w:val="6"/>
                <w:sz w:val="4"/>
              </w:rPr>
            </w:pPr>
            <w:r>
              <w:rPr>
                <w:rFonts w:cs="Arial Black" w:ascii="Arial Black" w:hAnsi="Arial Black"/>
                <w:color w:val="FFFFFF"/>
                <w:spacing w:val="30"/>
                <w:position w:val="6"/>
                <w:sz w:val="4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pacing w:val="30"/>
                <w:position w:val="16"/>
                <w:sz w:val="4"/>
              </w:rPr>
            </w:pPr>
            <w:r>
              <w:rPr>
                <w:rFonts w:cs="Arial Black" w:ascii="Arial Black" w:hAnsi="Arial Black"/>
                <w:color w:val="000000"/>
                <w:spacing w:val="30"/>
                <w:position w:val="16"/>
                <w:sz w:val="4"/>
              </w:rPr>
            </w:r>
          </w:p>
        </w:tc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30"/>
                <w:position w:val="6"/>
                <w:sz w:val="32"/>
              </w:rPr>
            </w:pPr>
            <w:r>
              <w:rPr>
                <w:rFonts w:cs="Arial Black" w:ascii="Arial Black" w:hAnsi="Arial Black"/>
                <w:color w:val="FFFFFF"/>
                <w:spacing w:val="30"/>
                <w:position w:val="6"/>
                <w:sz w:val="32"/>
              </w:rPr>
              <w:t>BASAMAK - BAYANLAR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pacing w:val="30"/>
                <w:position w:val="16"/>
                <w:sz w:val="32"/>
              </w:rPr>
            </w:pPr>
            <w:r>
              <w:rPr>
                <w:rFonts w:cs="Arial Black" w:ascii="Arial Black" w:hAnsi="Arial Black"/>
                <w:color w:val="000000"/>
                <w:spacing w:val="30"/>
                <w:position w:val="16"/>
                <w:sz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position w:val="3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position w:val="3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Mondiaux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0000"/>
              </w:rPr>
              <w:t>Continentaux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6"/>
                <w:szCs w:val="16"/>
              </w:rPr>
              <w:t>SKORU</w:t>
            </w:r>
          </w:p>
        </w:tc>
        <w:tc>
          <w:tcPr>
            <w:tcW w:w="294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Nom  de  l’Athlète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Date  -  Lieu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20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00FFFF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restart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42/45</w:t>
            </w:r>
          </w:p>
        </w:tc>
        <w:tc>
          <w:tcPr>
            <w:tcW w:w="2438" w:type="dxa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PASIN  Ilenia</w:t>
            </w:r>
          </w:p>
        </w:tc>
        <w:tc>
          <w:tcPr>
            <w:tcW w:w="510" w:type="dxa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Ita</w:t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20.07.2005 – Duisburg WG (Allemag.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00FFFF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continue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2438" w:type="dxa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510" w:type="dxa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19.05.2002 – Annone Veneto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4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4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4"/>
              </w:rPr>
            </w:r>
          </w:p>
        </w:tc>
        <w:tc>
          <w:tcPr>
            <w:tcW w:w="24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4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4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4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si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6"/>
              </w:rPr>
              <w:t>39/45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CEN WEI FEI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Chn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2.10.2006 - Wenzhou (Chin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friqu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6"/>
              </w:rPr>
              <w:t>31/43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MHAMDI Yousra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Tun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0.10.2006 - Wenzhou (Chin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mérique</w:t>
            </w:r>
          </w:p>
        </w:tc>
        <w:tc>
          <w:tcPr>
            <w:tcW w:w="794" w:type="dxa"/>
            <w:tcBorders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6"/>
              </w:rPr>
              <w:t>28/39</w:t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MILLA Jacqueline</w:t>
            </w:r>
          </w:p>
        </w:tc>
        <w:tc>
          <w:tcPr>
            <w:tcW w:w="510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Chi</w:t>
            </w:r>
          </w:p>
        </w:tc>
        <w:tc>
          <w:tcPr>
            <w:tcW w:w="3572" w:type="dxa"/>
            <w:gridSpan w:val="2"/>
            <w:tcBorders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8.10.2006 - Wenzhou (Chin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40/43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MAUGIRON  Valérie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2.12.2001 – Pont de Claix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38/44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PASIN Ilenia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4.07.2001 - Zagreb (Croat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37/42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MAUGIRON Valérie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1.01.2001 - La Tour de Salvagn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37/45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PASIN Ilenia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7.09.2000 - Ischia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FFFFFF"/>
              <w:bottom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36/44</w:t>
            </w:r>
          </w:p>
        </w:tc>
        <w:tc>
          <w:tcPr>
            <w:tcW w:w="2438" w:type="dxa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MAUGIRON Valérie</w:t>
            </w:r>
          </w:p>
        </w:tc>
        <w:tc>
          <w:tcPr>
            <w:tcW w:w="510" w:type="dxa"/>
            <w:tcBorders>
              <w:top w:val="single" w:sz="2" w:space="0" w:color="FFFFFF"/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2.8.2000 - Pamiers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206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FFFF"/>
                <w:spacing w:val="30"/>
                <w:position w:val="6"/>
                <w:sz w:val="32"/>
              </w:rPr>
            </w:pPr>
            <w:r>
              <w:rPr>
                <w:rFonts w:cs="Arial Black" w:ascii="Arial Black" w:hAnsi="Arial Black"/>
                <w:color w:val="FFFFFF"/>
                <w:spacing w:val="30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pacing w:val="30"/>
                <w:position w:val="16"/>
                <w:sz w:val="32"/>
              </w:rPr>
            </w:pPr>
            <w:r>
              <w:rPr>
                <w:rFonts w:cs="Arial Black" w:ascii="Arial Black" w:hAnsi="Arial Black"/>
                <w:color w:val="000000"/>
                <w:spacing w:val="30"/>
                <w:position w:val="16"/>
                <w:sz w:val="32"/>
              </w:rPr>
            </w:r>
          </w:p>
        </w:tc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30"/>
                <w:position w:val="6"/>
                <w:sz w:val="32"/>
              </w:rPr>
            </w:pPr>
            <w:r>
              <w:rPr>
                <w:rFonts w:cs="Arial Black" w:ascii="Arial Black" w:hAnsi="Arial Black"/>
                <w:color w:val="FFFFFF"/>
                <w:spacing w:val="30"/>
                <w:position w:val="6"/>
                <w:sz w:val="32"/>
              </w:rPr>
              <w:t>RÖLE - BÜYÜKLER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pacing w:val="30"/>
                <w:position w:val="16"/>
                <w:sz w:val="32"/>
              </w:rPr>
            </w:pPr>
            <w:r>
              <w:rPr>
                <w:rFonts w:cs="Arial Black" w:ascii="Arial Black" w:hAnsi="Arial Black"/>
                <w:color w:val="000000"/>
                <w:spacing w:val="30"/>
                <w:position w:val="16"/>
                <w:sz w:val="32"/>
              </w:rPr>
            </w:r>
          </w:p>
        </w:tc>
        <w:tc>
          <w:tcPr>
            <w:tcW w:w="1191" w:type="dxa"/>
            <w:gridSpan w:val="2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position w:val="3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position w:val="3"/>
                <w:sz w:val="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19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Mondiaux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0000"/>
              </w:rPr>
              <w:t>Continentaux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6"/>
                <w:szCs w:val="16"/>
              </w:rPr>
              <w:t>SKORU</w:t>
            </w:r>
          </w:p>
        </w:tc>
        <w:tc>
          <w:tcPr>
            <w:tcW w:w="294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Nom  de  l’Athlète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Date  -  Lieu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20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20"/>
              </w:rPr>
            </w:r>
          </w:p>
        </w:tc>
        <w:tc>
          <w:tcPr>
            <w:tcW w:w="1191" w:type="dxa"/>
            <w:gridSpan w:val="2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191" w:type="dxa"/>
            <w:gridSpan w:val="2"/>
            <w:vMerge w:val="restart"/>
            <w:tcBorders>
              <w:lef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701" w:type="dxa"/>
            <w:vMerge w:val="restart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restart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58/60</w:t>
            </w:r>
          </w:p>
        </w:tc>
        <w:tc>
          <w:tcPr>
            <w:tcW w:w="2438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RIVA Massimo</w:t>
            </w:r>
          </w:p>
        </w:tc>
        <w:tc>
          <w:tcPr>
            <w:tcW w:w="510" w:type="dxa"/>
            <w:vMerge w:val="restart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  <w:t>16.02.2008 – S.Damiano Asti (It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701" w:type="dxa"/>
            <w:vMerge w:val="continue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continue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ZIRALDO Marco</w:t>
            </w:r>
          </w:p>
        </w:tc>
        <w:tc>
          <w:tcPr>
            <w:tcW w:w="510" w:type="dxa"/>
            <w:vMerge w:val="continue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  <w:tc>
          <w:tcPr>
            <w:tcW w:w="1191" w:type="dxa"/>
            <w:gridSpan w:val="2"/>
            <w:vMerge w:val="restart"/>
            <w:tcBorders>
              <w:lef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Cs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701" w:type="dxa"/>
            <w:vMerge w:val="restart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restart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58/60</w:t>
            </w:r>
          </w:p>
        </w:tc>
        <w:tc>
          <w:tcPr>
            <w:tcW w:w="2438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UNINO Mauro</w:t>
            </w:r>
          </w:p>
        </w:tc>
        <w:tc>
          <w:tcPr>
            <w:tcW w:w="510" w:type="dxa"/>
            <w:vMerge w:val="restart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  <w:t>02.02.2008 – Banchette (Ita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701" w:type="dxa"/>
            <w:vMerge w:val="continue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continue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GIORDANINO Michele</w:t>
            </w:r>
          </w:p>
        </w:tc>
        <w:tc>
          <w:tcPr>
            <w:tcW w:w="510" w:type="dxa"/>
            <w:vMerge w:val="continue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  <w:tc>
          <w:tcPr>
            <w:tcW w:w="1191" w:type="dxa"/>
            <w:gridSpan w:val="2"/>
            <w:vMerge w:val="restart"/>
            <w:tcBorders>
              <w:lef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Cs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701" w:type="dxa"/>
            <w:vMerge w:val="restart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restart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58/59</w:t>
            </w:r>
          </w:p>
        </w:tc>
        <w:tc>
          <w:tcPr>
            <w:tcW w:w="2438" w:type="dxa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MAR Fabien</w:t>
            </w:r>
          </w:p>
        </w:tc>
        <w:tc>
          <w:tcPr>
            <w:tcW w:w="510" w:type="dxa"/>
            <w:vMerge w:val="restart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Fr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  <w:t>03.03.2007 - Lyon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701" w:type="dxa"/>
            <w:vMerge w:val="continue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continue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POYET Frédéric</w:t>
            </w:r>
          </w:p>
        </w:tc>
        <w:tc>
          <w:tcPr>
            <w:tcW w:w="510" w:type="dxa"/>
            <w:vMerge w:val="continue"/>
            <w:tcBorders/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  <w:tc>
          <w:tcPr>
            <w:tcW w:w="1191" w:type="dxa"/>
            <w:gridSpan w:val="2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 w:before="140" w:after="0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mérique</w:t>
            </w:r>
          </w:p>
        </w:tc>
        <w:tc>
          <w:tcPr>
            <w:tcW w:w="794" w:type="dxa"/>
            <w:vMerge w:val="restart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Cs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  <w:t>35/52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CATILAO Daniel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Chi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7.09.2007 – Grude (BIH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TOSO Giacomo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 w:before="140" w:after="0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OCéANIE</w:t>
            </w:r>
          </w:p>
        </w:tc>
        <w:tc>
          <w:tcPr>
            <w:tcW w:w="794" w:type="dxa"/>
            <w:vMerge w:val="restart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Cs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  <w:t>39/53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CHIANDOTTO Stefano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Aus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7.09.2007 – Grude (BIH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PASCUZZI Santo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 w:before="140" w:after="0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aps w:val="false"/>
                <w:smallCaps w:val="false"/>
                <w:color w:val="000000"/>
                <w:sz w:val="16"/>
              </w:rPr>
              <w:t>ASIE</w:t>
            </w:r>
          </w:p>
        </w:tc>
        <w:tc>
          <w:tcPr>
            <w:tcW w:w="794" w:type="dxa"/>
            <w:vMerge w:val="restart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Cs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  <w:t>53/60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FAN SHAN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Chn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7.09.2007 – Grude (BIH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LI CHUNFENG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57/59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GRIVA Massimo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2.04.2006 – S.Damiano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ZIRALDO Marco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57/58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AMAR Fabien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4.03.2006 – Toulouse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POYET Frédéric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57/58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ALCARAZ Patrick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4.02.2006 – Fossano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SCASSA Luca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57/58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ALCARAZ Patrick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17.12.2005 – Cirié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SCASSA Luca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57/59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GRAIL  Sébastien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9.09.2005 – Turin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PINGEON  Stéphane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56/59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GRIVA Massimo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8.05.2005 – St Damiano (Itali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3.10.2004 – St Damiano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ZIRALDO Marco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55/59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GRAIL Sébastien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6.09.03 – Ronchi Legion. (Itali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1.02.03 – Montpellier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PINGEON Stéphane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55/59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ZIRALDO Marco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6.09.03 – Ronchi Legion.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GRIVA Massimo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55/57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AUDISIO Sergio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8.12.2001 – Pianezza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GRIVA  Massimo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54/55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BORCA  Massimo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0.10.01 – San Damiano 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SCASSA Luca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53/58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AUDISIO Sergio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7.01.01 - Saluzzo 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GIORDANINO Michele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53/59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ZIRALDO Marco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9.12.00 - Fagagna 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DI FANT Dino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0"/>
              </w:rPr>
            </w:r>
          </w:p>
          <w:p>
            <w:pPr>
              <w:pStyle w:val="Heading7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48/53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</w:rPr>
              <w:t>PINGEON Stéphane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1.10.00 - Montélimar 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ROSTAING-TAYARD Cedric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0206" w:type="dxa"/>
            <w:gridSpan w:val="8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pacing w:val="0"/>
                <w:position w:val="-2"/>
                <w:sz w:val="4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position w:val="-2"/>
                <w:sz w:val="4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0"/>
                <w:position w:val="-2"/>
                <w:sz w:val="4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position w:val="-2"/>
                <w:sz w:val="4"/>
              </w:rPr>
            </w:r>
          </w:p>
        </w:tc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30"/>
                <w:position w:val="6"/>
                <w:sz w:val="32"/>
              </w:rPr>
            </w:pPr>
            <w:r>
              <w:rPr>
                <w:rFonts w:cs="Arial Black" w:ascii="Arial Black" w:hAnsi="Arial Black"/>
                <w:color w:val="FFFFFF"/>
                <w:spacing w:val="30"/>
                <w:position w:val="6"/>
                <w:sz w:val="32"/>
              </w:rPr>
              <w:t>RÖLE - GENÇLER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pacing w:val="30"/>
                <w:position w:val="16"/>
                <w:sz w:val="32"/>
              </w:rPr>
            </w:pPr>
            <w:r>
              <w:rPr>
                <w:rFonts w:cs="Arial Black" w:ascii="Arial Black" w:hAnsi="Arial Black"/>
                <w:color w:val="000000"/>
                <w:spacing w:val="30"/>
                <w:position w:val="16"/>
                <w:sz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position w:val="3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position w:val="3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Mondiaux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0000"/>
              </w:rPr>
              <w:t>Continentaux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6"/>
                <w:szCs w:val="16"/>
              </w:rPr>
              <w:t>SKORU</w:t>
            </w:r>
          </w:p>
        </w:tc>
        <w:tc>
          <w:tcPr>
            <w:tcW w:w="294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Nom  de  l’Athlète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Date  -  Lieu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20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restart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56/59</w:t>
            </w:r>
          </w:p>
        </w:tc>
        <w:tc>
          <w:tcPr>
            <w:tcW w:w="2438" w:type="dxa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ERRERO Emanuele</w:t>
            </w:r>
          </w:p>
        </w:tc>
        <w:tc>
          <w:tcPr>
            <w:tcW w:w="510" w:type="dxa"/>
            <w:vMerge w:val="restart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  <w:t>14.09.2006 – Biella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continue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GROSSO Daniele</w:t>
            </w:r>
          </w:p>
        </w:tc>
        <w:tc>
          <w:tcPr>
            <w:tcW w:w="510" w:type="dxa"/>
            <w:vMerge w:val="continue"/>
            <w:tcBorders/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00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1812" w:type="dxa"/>
            <w:gridSpan w:val="2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pacing w:before="140" w:after="0"/>
              <w:rPr>
                <w:rFonts w:ascii="Comic Sans MS" w:hAnsi="Comic Sans MS" w:cs="Comic Sans MS"/>
                <w:bCs/>
                <w:cap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aps/>
                <w:color w:val="000000"/>
                <w:sz w:val="16"/>
              </w:rPr>
              <w:t>Afrique</w:t>
            </w:r>
          </w:p>
        </w:tc>
        <w:tc>
          <w:tcPr>
            <w:tcW w:w="794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ap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Cs/>
                <w:cap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6"/>
              </w:rPr>
              <w:t>38/52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ASMI Wassim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Tun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4.09.2007 – Dardill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Cs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SELLAMI Wajdi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1812" w:type="dxa"/>
            <w:gridSpan w:val="2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pacing w:before="140" w:after="0"/>
              <w:rPr>
                <w:rFonts w:ascii="Comic Sans MS" w:hAnsi="Comic Sans MS" w:cs="Comic Sans MS"/>
                <w:bCs/>
                <w:cap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aps/>
                <w:color w:val="000000"/>
                <w:sz w:val="16"/>
              </w:rPr>
              <w:t>Amérique</w:t>
            </w:r>
          </w:p>
        </w:tc>
        <w:tc>
          <w:tcPr>
            <w:tcW w:w="794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ap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Cs/>
                <w:cap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6"/>
              </w:rPr>
              <w:t>33/54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TOSO Giacomo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Chi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3.09.2007 – Dardill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Cs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MUNOZ Gerardo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1812" w:type="dxa"/>
            <w:gridSpan w:val="2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pacing w:before="140" w:after="0"/>
              <w:rPr>
                <w:rFonts w:ascii="Comic Sans MS" w:hAnsi="Comic Sans MS" w:cs="Comic Sans MS"/>
                <w:bCs/>
                <w:cap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aps/>
                <w:color w:val="000000"/>
                <w:sz w:val="16"/>
              </w:rPr>
              <w:t>Océanie</w:t>
            </w:r>
          </w:p>
        </w:tc>
        <w:tc>
          <w:tcPr>
            <w:tcW w:w="794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ap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Cs/>
                <w:cap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6"/>
              </w:rPr>
              <w:t>18/48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COOPER Nicholas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Aus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2.09.2007 – Dardilly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Cs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NORTON Joshua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ap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53/60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CASTELLINO Loris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4.03.2006 – Fiume Veneto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MANISSERO Marco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53/56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LONGO Alessandro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6.06.2005 – Fontaine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GROSSO Daniele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53/58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BROUZE Gregory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6.11.2004 – Viña del Mar (Chili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GOTTARDO Loïc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51/56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LONGO Alessandro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1.09.2004 – Biella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GROSSO Daniele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50/57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GOTTARDO Loic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4.04.2004 – Conegliano TV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AMAR Florent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0206" w:type="dxa"/>
            <w:gridSpan w:val="8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pacing w:val="0"/>
                <w:position w:val="-2"/>
                <w:sz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position w:val="-2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0"/>
                <w:position w:val="-2"/>
                <w:sz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position w:val="-2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0"/>
                <w:position w:val="-2"/>
                <w:sz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position w:val="-2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0"/>
                <w:position w:val="-2"/>
                <w:sz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position w:val="-2"/>
                <w:sz w:val="10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pacing w:val="0"/>
                <w:position w:val="-10"/>
                <w:sz w:val="5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position w:val="-10"/>
                <w:sz w:val="50"/>
              </w:rPr>
            </w:r>
          </w:p>
        </w:tc>
        <w:tc>
          <w:tcPr>
            <w:tcW w:w="10206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808080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30"/>
                <w:position w:val="6"/>
                <w:sz w:val="32"/>
              </w:rPr>
            </w:pPr>
            <w:r>
              <w:rPr>
                <w:rFonts w:cs="Arial Black" w:ascii="Arial Black" w:hAnsi="Arial Black"/>
                <w:color w:val="FFFFFF"/>
                <w:spacing w:val="30"/>
                <w:position w:val="6"/>
                <w:sz w:val="32"/>
              </w:rPr>
              <w:t>RÖLE - BAYANLAR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pacing w:val="30"/>
                <w:position w:val="16"/>
                <w:sz w:val="32"/>
              </w:rPr>
            </w:pPr>
            <w:r>
              <w:rPr>
                <w:rFonts w:cs="Arial Black" w:ascii="Arial Black" w:hAnsi="Arial Black"/>
                <w:color w:val="000000"/>
                <w:spacing w:val="30"/>
                <w:position w:val="16"/>
                <w:sz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position w:val="3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position w:val="3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Mondiaux</w:t>
            </w:r>
          </w:p>
        </w:tc>
        <w:tc>
          <w:tcPr>
            <w:tcW w:w="181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0000"/>
              </w:rPr>
              <w:t>Continentaux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6"/>
                <w:szCs w:val="16"/>
              </w:rPr>
              <w:t>SKORU</w:t>
            </w:r>
          </w:p>
        </w:tc>
        <w:tc>
          <w:tcPr>
            <w:tcW w:w="294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Nom  de  l’Athlète</w:t>
            </w:r>
          </w:p>
        </w:tc>
        <w:tc>
          <w:tcPr>
            <w:tcW w:w="35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18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18"/>
              </w:rPr>
              <w:t>Date  -  Lieu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smallCaps/>
                <w:color w:val="000000"/>
                <w:spacing w:val="0"/>
                <w:sz w:val="20"/>
              </w:rPr>
            </w:pPr>
            <w:r>
              <w:rPr>
                <w:rFonts w:cs="Arial Black" w:ascii="Arial Black" w:hAnsi="Arial Black"/>
                <w:b w:val="false"/>
                <w:smallCaps/>
                <w:color w:val="000000"/>
                <w:spacing w:val="0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color w:val="00000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6"/>
              </w:rPr>
            </w:r>
          </w:p>
        </w:tc>
        <w:tc>
          <w:tcPr>
            <w:tcW w:w="29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00FFFF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 w:before="100" w:after="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restart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48/54</w:t>
            </w:r>
          </w:p>
        </w:tc>
        <w:tc>
          <w:tcPr>
            <w:tcW w:w="2438" w:type="dxa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SIN Ilenia</w:t>
            </w:r>
          </w:p>
        </w:tc>
        <w:tc>
          <w:tcPr>
            <w:tcW w:w="510" w:type="dxa"/>
            <w:vMerge w:val="restart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  <w:t>15.09.2007 – Chivasso (Ital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00FFFF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continue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  <w:t>SOLIGON Chiara</w:t>
            </w:r>
          </w:p>
        </w:tc>
        <w:tc>
          <w:tcPr>
            <w:tcW w:w="510" w:type="dxa"/>
            <w:vMerge w:val="continue"/>
            <w:tcBorders/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00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 w:before="100" w:after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46/52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MAUGIRON Corine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04.02.2007 – Fontaine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BRUNIAUX Sonia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pacing w:lineRule="auto" w:line="240" w:before="100" w:after="0"/>
              <w:rPr>
                <w:rFonts w:ascii="Comic Sans MS" w:hAnsi="Comic Sans MS" w:cs="Comic Sans MS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  <w:sz w:val="16"/>
              </w:rPr>
              <w:t>ASIE</w:t>
            </w:r>
          </w:p>
        </w:tc>
        <w:tc>
          <w:tcPr>
            <w:tcW w:w="794" w:type="dxa"/>
            <w:vMerge w:val="restart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6"/>
              </w:rPr>
              <w:t>46/56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WANG MEI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Chn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19.10.2006 – Wenzhou (Chin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GUO XIAO MIN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 w:before="100" w:after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46/53</w:t>
            </w:r>
          </w:p>
        </w:tc>
        <w:tc>
          <w:tcPr>
            <w:tcW w:w="2438" w:type="dxa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BILLEAUD Magali</w:t>
            </w:r>
          </w:p>
        </w:tc>
        <w:tc>
          <w:tcPr>
            <w:tcW w:w="510" w:type="dxa"/>
            <w:vMerge w:val="restart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vMerge w:val="restart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8.08.2005 – Milje-Kranj (Slovéni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MALIGEAY Blandine</w:t>
            </w:r>
          </w:p>
        </w:tc>
        <w:tc>
          <w:tcPr>
            <w:tcW w:w="510" w:type="dxa"/>
            <w:vMerge w:val="continue"/>
            <w:tcBorders/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10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46/51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MAUGIRON Corine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23.05.2004 – Pont de Claix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Cs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aps w:val="false"/>
                <w:smallCaps w:val="false"/>
                <w:color w:val="000000"/>
                <w:spacing w:val="0"/>
                <w:sz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Comic Sans MS" w:hAnsi="Comic Sans MS" w:cs="Comic Sans MS"/>
                <w:caps w:val="false"/>
                <w:smallCaps w:val="false"/>
                <w:color w:val="000000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pacing w:val="0"/>
                <w:sz w:val="18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MAUGIRON Valérie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pacing w:val="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/>
                <w:color w:val="00000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/>
                <w:color w:val="000000"/>
                <w:sz w:val="8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cap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aps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42/56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WANG MEI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Chn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19.10.06 – Wenzhou (Chin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GUO XIAO MIN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45/54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BRUNIAUX Sonia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3.05.04 – Pont de Claix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PICCARDI Nathalie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44/51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MAUGIRON Corine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Fr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08.02.04 – Fontaine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MAUGIRON Valérie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  <w:t>X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2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aps w:val="false"/>
                <w:smallCaps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36/49</w:t>
            </w:r>
          </w:p>
        </w:tc>
        <w:tc>
          <w:tcPr>
            <w:tcW w:w="2438" w:type="dxa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6"/>
              <w:spacing w:lineRule="auto" w:line="24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  <w:t>PASIN Ilenia</w:t>
            </w:r>
          </w:p>
        </w:tc>
        <w:tc>
          <w:tcPr>
            <w:tcW w:w="510" w:type="dxa"/>
            <w:vMerge w:val="restart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Ita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8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pacing w:val="0"/>
                <w:sz w:val="16"/>
              </w:rPr>
              <w:t>20.07.03 – Montpellier (France)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Albertus Extra Bold;Candara" w:hAnsi="Albertus Extra Bold;Candara" w:cs="Albertus Extra Bold;Candara"/>
                <w:b w:val="false"/>
                <w:b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color w:val="000000"/>
                <w:spacing w:val="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FFFFFF"/>
              <w:lef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aps w:val="false"/>
                <w:smallCaps w:val="false"/>
                <w:color w:val="000000"/>
                <w:spacing w:val="0"/>
                <w:sz w:val="16"/>
              </w:rPr>
            </w:r>
          </w:p>
        </w:tc>
        <w:tc>
          <w:tcPr>
            <w:tcW w:w="2438" w:type="dxa"/>
            <w:tcBorders>
              <w:bottom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pacing w:val="0"/>
                <w:sz w:val="16"/>
              </w:rPr>
              <w:t>TROVA Laura</w:t>
            </w:r>
          </w:p>
        </w:tc>
        <w:tc>
          <w:tcPr>
            <w:tcW w:w="510" w:type="dxa"/>
            <w:vMerge w:val="continue"/>
            <w:tcBorders>
              <w:top w:val="single" w:sz="2" w:space="0" w:color="FFFFFF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b w:val="false"/>
                <w:b w:val="false"/>
                <w:bCs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b w:val="false"/>
                <w:bCs/>
                <w:color w:val="000000"/>
                <w:spacing w:val="0"/>
                <w:sz w:val="16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2" w:space="0" w:color="FFFFFF"/>
              <w:right w:val="single" w:sz="2" w:space="0" w:color="000000"/>
            </w:tcBorders>
            <w:shd w:fill="F3F3F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pacing w:val="0"/>
                <w:sz w:val="16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pacing w:val="0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right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right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right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color w:val="000000"/>
          <w:sz w:val="2"/>
        </w:rPr>
      </w:pPr>
      <w:r>
        <w:rPr>
          <w:rFonts w:cs="Arial" w:ascii="Arial" w:hAnsi="Arial"/>
          <w:b w:val="false"/>
          <w:bCs/>
          <w:color w:val="000000"/>
          <w:sz w:val="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color w:val="000000"/>
          <w:sz w:val="20"/>
        </w:rPr>
        <w:t>30 haziran 2008</w:t>
      </w:r>
    </w:p>
    <w:sectPr>
      <w:type w:val="nextPage"/>
      <w:pgSz w:w="11906" w:h="16838"/>
      <w:pgMar w:left="851" w:right="851" w:gutter="0" w:header="0" w:top="36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b/>
      <w:color w:val="FF0000"/>
      <w:spacing w:val="20"/>
      <w:sz w:val="4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pacing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auto"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pacing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b w:val="false"/>
      <w:color w:val="000080"/>
      <w:sz w:val="4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mallCaps/>
      <w:spacing w:val="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color w:val="000080"/>
      <w:spacing w:val="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Times New Roman" w:hAnsi="Times New Roman" w:cs="Times New Roman"/>
      <w:caps/>
      <w:color w:val="0000FF"/>
      <w:spacing w:val="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Times New Roman" w:hAnsi="Times New Roman" w:cs="Times New Roman"/>
      <w:smallCaps/>
      <w:color w:val="800000"/>
      <w:spacing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color w:val="800080"/>
      <w:spacing w:val="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i">
    <w:name w:val="HTML Adresi"/>
    <w:basedOn w:val="Normal"/>
    <w:qFormat/>
    <w:pPr/>
    <w:rPr>
      <w:i/>
      <w:iCs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40" w:hanging="440"/>
    </w:pPr>
    <w:rPr/>
  </w:style>
  <w:style w:type="paragraph" w:styleId="Index2">
    <w:name w:val="Index 2"/>
    <w:basedOn w:val="Normal"/>
    <w:next w:val="Normal"/>
    <w:pPr>
      <w:ind w:left="880" w:hanging="440"/>
    </w:pPr>
    <w:rPr/>
  </w:style>
  <w:style w:type="paragraph" w:styleId="Index3">
    <w:name w:val="Index 3"/>
    <w:basedOn w:val="Normal"/>
    <w:next w:val="Normal"/>
    <w:pPr>
      <w:ind w:left="1320" w:hanging="440"/>
    </w:pPr>
    <w:rPr/>
  </w:style>
  <w:style w:type="paragraph" w:styleId="Dizin4">
    <w:name w:val="Dizin 4"/>
    <w:basedOn w:val="Normal"/>
    <w:next w:val="Normal"/>
    <w:qFormat/>
    <w:pPr>
      <w:ind w:left="1760" w:hanging="440"/>
    </w:pPr>
    <w:rPr/>
  </w:style>
  <w:style w:type="paragraph" w:styleId="Dizin5">
    <w:name w:val="Dizin 5"/>
    <w:basedOn w:val="Normal"/>
    <w:next w:val="Normal"/>
    <w:qFormat/>
    <w:pPr>
      <w:ind w:left="2200" w:hanging="440"/>
    </w:pPr>
    <w:rPr/>
  </w:style>
  <w:style w:type="paragraph" w:styleId="Dizin6">
    <w:name w:val="Dizin 6"/>
    <w:basedOn w:val="Normal"/>
    <w:next w:val="Normal"/>
    <w:qFormat/>
    <w:pPr>
      <w:ind w:left="2640" w:hanging="440"/>
    </w:pPr>
    <w:rPr/>
  </w:style>
  <w:style w:type="paragraph" w:styleId="Dizin7">
    <w:name w:val="Dizin 7"/>
    <w:basedOn w:val="Normal"/>
    <w:next w:val="Normal"/>
    <w:qFormat/>
    <w:pPr>
      <w:ind w:left="3080" w:hanging="440"/>
    </w:pPr>
    <w:rPr/>
  </w:style>
  <w:style w:type="paragraph" w:styleId="Dizin8">
    <w:name w:val="Dizin 8"/>
    <w:basedOn w:val="Normal"/>
    <w:next w:val="Normal"/>
    <w:qFormat/>
    <w:pPr>
      <w:ind w:left="3520" w:hanging="440"/>
    </w:pPr>
    <w:rPr/>
  </w:style>
  <w:style w:type="paragraph" w:styleId="Dizin9">
    <w:name w:val="Dizin 9"/>
    <w:basedOn w:val="Normal"/>
    <w:next w:val="Normal"/>
    <w:qFormat/>
    <w:pPr>
      <w:ind w:left="3960" w:hanging="440"/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</w:rPr>
  </w:style>
  <w:style w:type="paragraph" w:styleId="GvdeMetnilkGirintisi">
    <w:name w:val="Gövde Metni İlk Girintisi"/>
    <w:basedOn w:val="TextBody"/>
    <w:qFormat/>
    <w:pPr>
      <w:spacing w:before="0" w:after="120"/>
      <w:ind w:firstLine="210"/>
    </w:pPr>
    <w:rPr>
      <w:rFonts w:ascii="Algerian" w:hAnsi="Algerian" w:cs="Times New Roman"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NormalGirinti">
    <w:name w:val="Normal Girinti"/>
    <w:basedOn w:val="Normal"/>
    <w:qFormat/>
    <w:pPr>
      <w:ind w:left="708" w:hanging="0"/>
    </w:pPr>
    <w:rPr/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postamzas">
    <w:name w:val="E-posta İmzası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killerTablosu">
    <w:name w:val="Şekiller Tablosu"/>
    <w:basedOn w:val="Normal"/>
    <w:next w:val="Normal"/>
    <w:qFormat/>
    <w:pPr>
      <w:ind w:left="880" w:hanging="880"/>
    </w:pPr>
    <w:rPr/>
  </w:style>
  <w:style w:type="paragraph" w:styleId="Kaynaka">
    <w:name w:val="Kaynakça "/>
    <w:basedOn w:val="Normal"/>
    <w:next w:val="Normal"/>
    <w:qFormat/>
    <w:pPr>
      <w:ind w:left="440" w:hanging="44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MakroMetni">
    <w:name w:val="Makro Metni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FF0000"/>
      <w:spacing w:val="20"/>
      <w:sz w:val="20"/>
      <w:szCs w:val="20"/>
      <w:lang w:val="it-IT" w:bidi="ar-SA" w:eastAsia="zh-CN"/>
    </w:rPr>
  </w:style>
  <w:style w:type="paragraph" w:styleId="NotBal">
    <w:name w:val="Not Başlığı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40" w:hanging="0"/>
    </w:pPr>
    <w:rPr/>
  </w:style>
  <w:style w:type="paragraph" w:styleId="Contents3">
    <w:name w:val="TOC 3"/>
    <w:basedOn w:val="Normal"/>
    <w:next w:val="Normal"/>
    <w:pPr>
      <w:ind w:left="880" w:hanging="0"/>
    </w:pPr>
    <w:rPr/>
  </w:style>
  <w:style w:type="paragraph" w:styleId="Contents4">
    <w:name w:val="TOC 4"/>
    <w:basedOn w:val="Normal"/>
    <w:next w:val="Normal"/>
    <w:pPr>
      <w:ind w:left="1320" w:hanging="0"/>
    </w:pPr>
    <w:rPr/>
  </w:style>
  <w:style w:type="paragraph" w:styleId="Contents5">
    <w:name w:val="TOC 5"/>
    <w:basedOn w:val="Normal"/>
    <w:next w:val="Normal"/>
    <w:pPr>
      <w:ind w:left="1760" w:hanging="0"/>
    </w:pPr>
    <w:rPr/>
  </w:style>
  <w:style w:type="paragraph" w:styleId="Contents6">
    <w:name w:val="TOC 6"/>
    <w:basedOn w:val="Normal"/>
    <w:next w:val="Normal"/>
    <w:pPr>
      <w:ind w:left="2200" w:hanging="0"/>
    </w:pPr>
    <w:rPr/>
  </w:style>
  <w:style w:type="paragraph" w:styleId="Contents7">
    <w:name w:val="TOC 7"/>
    <w:basedOn w:val="Normal"/>
    <w:next w:val="Normal"/>
    <w:pPr>
      <w:ind w:left="2640" w:hanging="0"/>
    </w:pPr>
    <w:rPr/>
  </w:style>
  <w:style w:type="paragraph" w:styleId="Contents8">
    <w:name w:val="TOC 8"/>
    <w:basedOn w:val="Normal"/>
    <w:next w:val="Normal"/>
    <w:pPr>
      <w:ind w:left="3080" w:hanging="0"/>
    </w:pPr>
    <w:rPr/>
  </w:style>
  <w:style w:type="paragraph" w:styleId="Contents9">
    <w:name w:val="TOC 9"/>
    <w:basedOn w:val="Normal"/>
    <w:next w:val="Normal"/>
    <w:pPr>
      <w:ind w:left="3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7:00Z</dcterms:created>
  <dc:creator>DAVIDE VERCELLI</dc:creator>
  <dc:description/>
  <cp:keywords/>
  <dc:language>en-US</dc:language>
  <cp:lastModifiedBy>admin</cp:lastModifiedBy>
  <cp:lastPrinted>2007-11-12T18:11:00Z</cp:lastPrinted>
  <dcterms:modified xsi:type="dcterms:W3CDTF">2008-07-06T20:57:00Z</dcterms:modified>
  <cp:revision>10</cp:revision>
  <dc:subject/>
  <dc:title> 	</dc:title>
</cp:coreProperties>
</file>