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HAKEM VE GÖZLEMCİ ÖDEME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Tarih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Hafta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SALON:                                                                                     İLİ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rFonts w:eastAsia="Tahoma"/>
          <w:b/>
        </w:rPr>
        <w:t xml:space="preserve">                        </w:t>
      </w:r>
      <w:r>
        <w:rPr>
          <w:b/>
        </w:rPr>
        <w:t>2 X 31.56 TL ( 63.12) TL – (Ulusal Hakem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eans ücreti: </w:t>
        <w:tab/>
        <w:t xml:space="preserve">2 X 28.65 TL ( 57.30) TL – (İl Hakemi )  </w:t>
      </w:r>
    </w:p>
    <w:p>
      <w:pPr>
        <w:pStyle w:val="Normal"/>
        <w:spacing w:before="120" w:after="120"/>
        <w:ind w:left="708" w:firstLine="708"/>
        <w:rPr/>
      </w:pPr>
      <w:r>
        <w:rPr>
          <w:b/>
        </w:rPr>
        <w:t>2 X 28.65  TL (57.30) TL – (Aday Hakem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u Kısım bulunduğu il dışında görev alanlar dolduracaktır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eyahat Yevmiyesi  1 gün geliş – 1 gün Dönüş : 25.00 x 2= 50.00. TL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Şehirlerarası Yolculuk: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Yok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Var      Gidiş-Dönüş Yol Ücreti =                 (TL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İkamet ettiği İl</w:t>
        <w:tab/>
        <w:t>=</w:t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Toplam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Yazı İl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ANKA ADI</w:t>
        <w:tab/>
        <w:tab/>
        <w:t>=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anka Şube Adı</w:t>
        <w:tab/>
        <w:t>=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anka Hesap No</w:t>
        <w:tab/>
        <w:t>=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BAN No</w:t>
        <w:tab/>
        <w:tab/>
        <w:t>=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HAKEM  / AD-SOYAD  / İMZA</w:t>
        <w:tab/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Her hakem ve gözlemci bu formu ayrı ayrı doldurup gönder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4:00Z</dcterms:created>
  <dc:creator>BBDF-MURATA</dc:creator>
  <dc:description/>
  <cp:keywords/>
  <dc:language>en-US</dc:language>
  <cp:lastModifiedBy>metin yaman</cp:lastModifiedBy>
  <dcterms:modified xsi:type="dcterms:W3CDTF">2010-03-11T15:16:00Z</dcterms:modified>
  <cp:revision>4</cp:revision>
  <dc:subject/>
  <dc:title>HAKEM     VE  GÖZLEMCİ  ÖDEME FORMU</dc:title>
</cp:coreProperties>
</file>