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L KURUL TAKVİMİ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enel kurul delegelerin tespitlerinin son gün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Kasım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l Kurul gündeminin ülke genelinde yayın yapan iki (2) Gazetede yayınlanmas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Kasım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l Kurul Üye Listesinin Genel Müdürlük ve Federasyon internet sitelerinde yayınlanmas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Kasım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ege listelerine itiraz ve itirazların değerlendirilmes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Kasım- 15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aliyet raporu, Denetleme raporu, bütçe tasarısının yayınlanmas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mi Tatil (tatil günlerinde işlem yapılmayacaktı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-11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sin Delege listelerinin ilan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derasyon Başkan Adaylarının müracaat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15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şkan adaylarının oy pusulası renk tespit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l Kuru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Aralık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l Kurul (İlk gün çoğunluk sağlanamazsa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Aralık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300"/>
      <w:gridCol w:w="1271"/>
    </w:tblGrid>
    <w:tr>
      <w:trPr>
        <w:trHeight w:val="1260" w:hRule="atLeast"/>
        <w:cantSplit w:val="true"/>
      </w:trPr>
      <w:tc>
        <w:tcPr>
          <w:tcW w:w="1690" w:type="dxa"/>
          <w:tcBorders/>
          <w:shd w:fill="FFFFFF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94297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88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ÜRKİYE</w:t>
            <w:br/>
            <w:t>BOCCE BOWLİNG VE DART FEDERASYONU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</w:rPr>
            <w:t>BAŞKANLIĞI</w:t>
          </w:r>
        </w:p>
      </w:tc>
      <w:tc>
        <w:tcPr>
          <w:tcW w:w="1271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2:00Z</dcterms:created>
  <dc:creator>User</dc:creator>
  <dc:description/>
  <cp:keywords/>
  <dc:language>en-US</dc:language>
  <cp:lastModifiedBy>ebru</cp:lastModifiedBy>
  <dcterms:modified xsi:type="dcterms:W3CDTF">2008-11-25T08:48:00Z</dcterms:modified>
  <cp:revision>2</cp:revision>
  <dc:subject/>
  <dc:title/>
</cp:coreProperties>
</file>