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723900" cy="676275"/>
            <wp:effectExtent l="0" t="0" r="0" b="0"/>
            <wp:wrapTight wrapText="bothSides">
              <wp:wrapPolygon edited="0">
                <wp:start x="-184" y="0"/>
                <wp:lineTo x="-184" y="21220"/>
                <wp:lineTo x="21600" y="2122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ERFİ EDEN BOWLİNG HAKEMLERİ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ADI SOYADI</w:t>
        <w:tab/>
        <w:t xml:space="preserve">                      </w:t>
        <w:tab/>
        <w:t>İLİ</w:t>
        <w:tab/>
        <w:t xml:space="preserve">                              ESKİ STATÜSÜ                    YENİ STATÜSÜ</w:t>
      </w:r>
    </w:p>
    <w:p>
      <w:pPr>
        <w:pStyle w:val="Normal"/>
        <w:rPr/>
      </w:pPr>
      <w:r>
        <w:rPr>
          <w:b/>
          <w:sz w:val="20"/>
          <w:szCs w:val="20"/>
        </w:rPr>
        <w:t>1-HALE GÜNGÖR</w:t>
        <w:tab/>
        <w:tab/>
        <w:t>ANKARA</w:t>
        <w:tab/>
        <w:tab/>
        <w:tab/>
        <w:t>İL</w:t>
        <w:tab/>
        <w:tab/>
        <w:tab/>
        <w:t>ULUSAL</w:t>
      </w:r>
    </w:p>
    <w:p>
      <w:pPr>
        <w:pStyle w:val="Normal"/>
        <w:rPr/>
      </w:pPr>
      <w:r>
        <w:rPr>
          <w:b/>
          <w:sz w:val="20"/>
          <w:szCs w:val="20"/>
        </w:rPr>
        <w:t>2-TUĞRUL İNCİ</w:t>
        <w:tab/>
        <w:tab/>
        <w:t>ANKARA</w:t>
        <w:tab/>
        <w:tab/>
        <w:tab/>
        <w:t>İL</w:t>
        <w:tab/>
        <w:tab/>
        <w:tab/>
        <w:t>ULUSAL</w:t>
      </w:r>
    </w:p>
    <w:p>
      <w:pPr>
        <w:pStyle w:val="Normal"/>
        <w:rPr/>
      </w:pPr>
      <w:r>
        <w:rPr>
          <w:b/>
          <w:sz w:val="20"/>
          <w:szCs w:val="20"/>
        </w:rPr>
        <w:t>3-FATMA YILDIZ</w:t>
        <w:tab/>
        <w:tab/>
        <w:t>ANKARA</w:t>
        <w:tab/>
        <w:tab/>
        <w:tab/>
        <w:t>ADAY</w:t>
        <w:tab/>
        <w:tab/>
        <w:tab/>
        <w:t xml:space="preserve">İL </w:t>
      </w:r>
    </w:p>
    <w:p>
      <w:pPr>
        <w:pStyle w:val="Normal"/>
        <w:rPr/>
      </w:pPr>
      <w:r>
        <w:rPr>
          <w:b/>
          <w:sz w:val="20"/>
          <w:szCs w:val="20"/>
        </w:rPr>
        <w:t>4-FADİME AYTAÇ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5-T.GONCA DOĞAN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ZEYNEL GÖNEN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7-İBRAHİM DEMİREL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8-H.İBRAHİM ŞAHİN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 AHMET KOÇAK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10-CENK ÇINAR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FİKRET DURSUN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12-EMRE ABAR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13-AYDIN KILIÇ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ALPASLAN ERSOY</w:t>
        <w:tab/>
        <w:tab/>
        <w:t>AYDIN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BASRİ ÇINAR</w:t>
        <w:tab/>
        <w:tab/>
        <w:t>AYDIN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BUKET BALTALI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17-SEMİHA T .KUTLUGÜN</w:t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NEVİN K.SAKIZLI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 YEŞİM KAHRAMAN</w:t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AYDIN AKKAN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ALPER CAN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ENGİN GENCER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MURAT ALPAYDIN</w:t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MEVLÜDİN DİZDAR</w:t>
        <w:tab/>
        <w:t>MUĞLA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FEYYAZ CEŞEN</w:t>
        <w:tab/>
        <w:tab/>
        <w:t>DENİZLİ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MESUT CEŞEN</w:t>
        <w:tab/>
        <w:tab/>
        <w:t>DENİZLİ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FATİH ÇOKAY</w:t>
        <w:tab/>
        <w:tab/>
        <w:t>İZMİR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ASUMAN ŞEKER</w:t>
        <w:tab/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AYDOLU İĞREK</w:t>
        <w:tab/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GÜZİN NURÇİN UZGÖR</w:t>
        <w:tab/>
        <w:t>EDİRNE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SİNAN İBİŞ</w:t>
        <w:tab/>
        <w:tab/>
        <w:tab/>
        <w:t>EDİRNE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İHSAN KAHRAMAN</w:t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METİN AYDIN</w:t>
        <w:tab/>
        <w:tab/>
        <w:t>TEKİRDAĞ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MURAT YÜKSEL</w:t>
        <w:tab/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YAVUZ ALBAYRAK</w:t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YUSUF BAĞCI</w:t>
        <w:tab/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ORHAN ÜNÜÇOK</w:t>
        <w:tab/>
        <w:tab/>
        <w:t>İSTANBUL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MURAT KAFALI</w:t>
        <w:tab/>
        <w:tab/>
        <w:t>İSTANBUL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ALİ RIZA İNCEYILDIZ</w:t>
        <w:tab/>
        <w:t>KOCAELİ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YILMAZ BALABAN</w:t>
        <w:tab/>
        <w:tab/>
        <w:t>İSTANBUL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ARİFE BÜYÜKYAZI</w:t>
        <w:tab/>
        <w:t>BURSA</w:t>
        <w:tab/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BESİME SÖYLER</w:t>
        <w:tab/>
        <w:tab/>
        <w:t>AKSARAY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CENGİZ YILMAZ</w:t>
        <w:tab/>
        <w:tab/>
        <w:t>AKSARAY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MELTEM DİNÇAY</w:t>
        <w:tab/>
        <w:tab/>
        <w:t>ANTALYA</w:t>
        <w:tab/>
        <w:tab/>
        <w:tab/>
        <w:t>İL</w:t>
        <w:tab/>
        <w:tab/>
        <w:tab/>
        <w:t>ULU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MELİKE TAMER</w:t>
        <w:tab/>
        <w:tab/>
        <w:t>ANTALY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ZAFER GÖKÇAY</w:t>
        <w:tab/>
        <w:tab/>
        <w:t>ANKAR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ENGİN CAN</w:t>
        <w:tab/>
        <w:tab/>
        <w:tab/>
        <w:t>ESKİŞEHİR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CAN GÜVEN KARADAĞ</w:t>
        <w:tab/>
        <w:t>AKSARAY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49-BAKİ ÇİFTÇİ</w:t>
        <w:tab/>
        <w:tab/>
        <w:t>ANKARA</w:t>
        <w:tab/>
        <w:tab/>
        <w:tab/>
        <w:t>ADAY</w:t>
        <w:tab/>
        <w:tab/>
        <w:tab/>
        <w:t>İL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CANSU ALPER DEMİRCİ</w:t>
        <w:tab/>
        <w:t>MERSİN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51-AYDIN ÖZTÜRK</w:t>
        <w:tab/>
        <w:tab/>
        <w:t>KIRŞEHİR</w:t>
        <w:tab/>
        <w:tab/>
        <w:tab/>
        <w:t>ADAY</w:t>
        <w:tab/>
        <w:tab/>
        <w:tab/>
        <w:t>İL</w:t>
      </w:r>
    </w:p>
    <w:p>
      <w:pPr>
        <w:pStyle w:val="Normal"/>
        <w:rPr/>
      </w:pPr>
      <w:r>
        <w:rPr>
          <w:b/>
          <w:sz w:val="20"/>
          <w:szCs w:val="20"/>
        </w:rPr>
        <w:t>52-MUZAFFER KESKİN</w:t>
        <w:tab/>
        <w:t>AKSARAY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-GÜLŞEN ÇAKMAK KÖLE</w:t>
        <w:tab/>
        <w:t>GAZİMAGUS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ABDULLAH GÜZEL</w:t>
        <w:tab/>
        <w:t>GAZİMAGUS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5-ESEF ESER SOYUGÜZEL</w:t>
        <w:tab/>
        <w:t>GAZİMAGUSA</w:t>
        <w:tab/>
        <w:tab/>
        <w:tab/>
        <w:t>ADAY</w:t>
        <w:tab/>
        <w:tab/>
        <w:tab/>
        <w:t>İ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3:00Z</dcterms:created>
  <dc:creator>BBDF-SULEYMAN</dc:creator>
  <dc:description/>
  <dc:language>en-US</dc:language>
  <cp:lastModifiedBy>xp pro</cp:lastModifiedBy>
  <cp:lastPrinted>2007-01-18T17:05:00Z</cp:lastPrinted>
  <dcterms:modified xsi:type="dcterms:W3CDTF">2007-01-26T18:46:00Z</dcterms:modified>
  <cp:revision>20</cp:revision>
  <dc:subject/>
  <dc:title/>
</cp:coreProperties>
</file>